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 LAST BLAST PREDICTION 5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hoboth Beach, DE  9/5/2009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Overall Male Champion-</w:t>
        <w:tab/>
        <w:tab/>
        <w:t>Kenneth McCallum, 1</w:t>
      </w:r>
      <w:r>
        <w:rPr>
          <w:sz w:val="32"/>
          <w:szCs w:val="28"/>
          <w:vertAlign w:val="superscript"/>
        </w:rPr>
        <w:t>st</w:t>
      </w:r>
      <w:r>
        <w:rPr>
          <w:sz w:val="32"/>
          <w:szCs w:val="28"/>
        </w:rPr>
        <w:t>, 17: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erall Female Champion-</w:t>
        <w:tab/>
        <w:tab/>
        <w:t>Danielle Twilley,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J.R. WARD</w:t>
        <w:tab/>
        <w:tab/>
        <w:tab/>
        <w:tab/>
        <w:t xml:space="preserve">  .14</w:t>
        <w:tab/>
        <w:tab/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0:10</w:t>
        <w:tab/>
        <w:t>A20:10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BOB DIECK</w:t>
        <w:tab/>
        <w:tab/>
        <w:tab/>
        <w:t>1.35</w:t>
        <w:tab/>
        <w:tab/>
        <w:t>1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>P32:15</w:t>
        <w:tab/>
        <w:t>A32:16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ALAN QUILLEN</w:t>
        <w:tab/>
        <w:tab/>
        <w:tab/>
        <w:t>1.66</w:t>
        <w:tab/>
        <w:tab/>
        <w:t>5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  <w:tab/>
        <w:tab/>
        <w:t>P25:28</w:t>
        <w:tab/>
        <w:t>A25:29.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JAY TALBOTT</w:t>
        <w:tab/>
        <w:tab/>
        <w:tab/>
        <w:t>1.86</w:t>
        <w:tab/>
        <w:tab/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19:48</w:t>
        <w:tab/>
        <w:t>A19:49.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JULES WOODALL</w:t>
        <w:tab/>
        <w:tab/>
        <w:t>2.36</w:t>
        <w:tab/>
        <w:tab/>
        <w:t>39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 xml:space="preserve"> </w:t>
        <w:tab/>
        <w:tab/>
        <w:t>P23:40</w:t>
        <w:tab/>
        <w:t>A23:37.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REGINA SHEEHAN</w:t>
        <w:tab/>
        <w:tab/>
        <w:t>2.37</w:t>
        <w:tab/>
        <w:tab/>
        <w:t>10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</w:t>
        <w:tab/>
        <w:t>P30:00</w:t>
        <w:tab/>
        <w:t>A29:57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CINDY DOMINICK</w:t>
        <w:tab/>
        <w:tab/>
        <w:t>2.48</w:t>
        <w:tab/>
        <w:tab/>
        <w:t>8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ab/>
        <w:t>P28:08</w:t>
        <w:tab/>
        <w:t>A28:10.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ANDY STATON</w:t>
        <w:tab/>
        <w:tab/>
        <w:tab/>
        <w:t>2.54</w:t>
        <w:tab/>
        <w:tab/>
        <w:t>4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5:30</w:t>
        <w:tab/>
        <w:t>A25:27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LAURA WOOTEN</w:t>
        <w:tab/>
        <w:tab/>
        <w:t>2.79</w:t>
        <w:tab/>
        <w:tab/>
        <w:t>3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3:03</w:t>
        <w:tab/>
        <w:t>A23:0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JENNIFER MURRAY</w:t>
        <w:tab/>
        <w:tab/>
        <w:t>2.83</w:t>
        <w:tab/>
        <w:tab/>
        <w:t>1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  <w:tab/>
        <w:tab/>
        <w:t>P35:00</w:t>
        <w:tab/>
        <w:t>A35:02.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TOM SOMBAR</w:t>
        <w:tab/>
        <w:tab/>
        <w:tab/>
        <w:t>3.27</w:t>
        <w:tab/>
        <w:tab/>
        <w:t>9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8:55</w:t>
        <w:tab/>
        <w:t>A28:58.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TERRY GRICHER</w:t>
        <w:tab/>
        <w:tab/>
        <w:t>3.86</w:t>
        <w:tab/>
        <w:tab/>
        <w:t>4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  <w:tab/>
        <w:tab/>
        <w:t>P23:55</w:t>
        <w:tab/>
        <w:t>A23:58.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BRIAN FRABLE</w:t>
        <w:tab/>
        <w:tab/>
        <w:tab/>
        <w:t>4.12</w:t>
        <w:tab/>
        <w:tab/>
        <w:t>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>P20:10</w:t>
        <w:tab/>
        <w:t>A20:14.1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MONIQUE BAMFORTH</w:t>
        <w:tab/>
        <w:t>4.97</w:t>
        <w:tab/>
        <w:tab/>
        <w:t>7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ab/>
        <w:tab/>
        <w:t>P27:48</w:t>
        <w:tab/>
        <w:t>A27:43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LARRY WINDSOR</w:t>
        <w:tab/>
        <w:tab/>
        <w:t>5.18</w:t>
        <w:tab/>
        <w:tab/>
        <w:t>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1:47</w:t>
        <w:tab/>
        <w:t>A21:41.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CHUCK WALSH</w:t>
        <w:tab/>
        <w:tab/>
        <w:tab/>
        <w:t>5.28</w:t>
        <w:tab/>
        <w:tab/>
        <w:t>1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  <w:tab/>
        <w:t>P33:30</w:t>
        <w:tab/>
        <w:t>A33:35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PETER TRACEY</w:t>
        <w:tab/>
        <w:tab/>
        <w:tab/>
        <w:t>5.96</w:t>
        <w:tab/>
        <w:tab/>
        <w:t>5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</w:t>
        <w:tab/>
        <w:tab/>
        <w:t>P25:24</w:t>
        <w:tab/>
        <w:t>A25:29.9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RUDY DAISEY</w:t>
        <w:tab/>
        <w:tab/>
        <w:tab/>
        <w:t>6.83</w:t>
        <w:tab/>
        <w:tab/>
        <w:t>6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7:10</w:t>
        <w:tab/>
        <w:t>A27:03.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MARC SULLIVAN</w:t>
        <w:tab/>
        <w:tab/>
        <w:t>6.91</w:t>
        <w:tab/>
        <w:tab/>
        <w:t>6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</w:t>
        <w:tab/>
        <w:tab/>
        <w:t>P26:30</w:t>
        <w:tab/>
        <w:t>A26:36.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</w:t>
        <w:tab/>
        <w:t>TERI MOORE</w:t>
        <w:tab/>
        <w:tab/>
        <w:tab/>
        <w:t>8.37</w:t>
        <w:tab/>
        <w:tab/>
        <w:t>9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  <w:tab/>
        <w:tab/>
        <w:t>P29:11</w:t>
        <w:tab/>
        <w:t>A29:02.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RESUL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92"/>
        <w:gridCol w:w="1383"/>
        <w:gridCol w:w="1238"/>
        <w:gridCol w:w="638"/>
        <w:gridCol w:w="1246"/>
      </w:tblGrid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Callum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nnet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4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ret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he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4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eming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2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rd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bot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4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st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5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rein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R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1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bl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halic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c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2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ill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l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4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I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tz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1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n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2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derwend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c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2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l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opher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2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n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2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dso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r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4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vi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gare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4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kayam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5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bot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5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ph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ew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phens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instei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ohu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sic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2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2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-Luperd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rg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3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rs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ar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3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uttlewort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3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ar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st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4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ha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5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p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c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5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k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5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tt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0.1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ift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t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0.5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ov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v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gart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ric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1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odal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es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3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zma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5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ch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5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ve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haf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2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xtabl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2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derdic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r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2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pkowsk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4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her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2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27.4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l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27.6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ll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2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c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2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e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3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i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3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ichec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3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fath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y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sch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1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sl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2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z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3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liv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3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l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opher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4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s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i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5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eld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k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5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eltz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vi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5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w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d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se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y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Gor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n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2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lig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ss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ss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s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fm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u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h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2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ar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ic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3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up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3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mfort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qu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4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kber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4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r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.J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9.1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ll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59.9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ic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nd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m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y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l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d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1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d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gor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2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zz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sm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zabet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esm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v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38.6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ec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el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4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v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nni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5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opl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57.1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uan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57.6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ba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m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5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r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i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fm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i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1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dlet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2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y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omas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2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am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is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4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ill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nn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52.1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wi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e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52.6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ill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i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5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eeh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n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5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ohu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ent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e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1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a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2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cklan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3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es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3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ewing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w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4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is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ti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m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3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bbi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3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gh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ro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09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ck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b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1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ok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1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l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0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ffm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-Abram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1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fath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sti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1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hau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1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arell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3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I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ls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ck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4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g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4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erk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we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57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10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t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g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1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a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12.6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uan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al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1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llar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mi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4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l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48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ra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nnifer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02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ner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zabeth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0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ell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ie Jo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3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IT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arelli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er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3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6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rra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irdre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36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m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r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54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s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ob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17.4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zbac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hoda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17.7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illo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berto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51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eena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ureen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05.0</w:t>
            </w:r>
          </w:p>
        </w:tc>
      </w:tr>
      <w:tr>
        <w:trPr>
          <w:trHeight w:val="260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ok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ncy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53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49:00Z</dcterms:created>
  <dc:creator>Owner</dc:creator>
  <dc:description/>
  <cp:keywords/>
  <dc:language>en-US</dc:language>
  <cp:lastModifiedBy>Tim Bamforth</cp:lastModifiedBy>
  <cp:lastPrinted>2009-09-04T17:40:00Z</cp:lastPrinted>
  <dcterms:modified xsi:type="dcterms:W3CDTF">2009-09-10T01:18:00Z</dcterms:modified>
  <cp:revision>3</cp:revision>
  <dc:subject/>
  <dc:title>2005 LAST BLAST PREDICTION 5K</dc:title>
</cp:coreProperties>
</file>