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47675</wp:posOffset>
                </wp:positionV>
                <wp:extent cx="3914775" cy="238125"/>
                <wp:effectExtent l="635" t="0" r="3746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“Running &amp; Racing at the BEACH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0.6pt;margin-top:35.25pt;width:308.2pt;height:1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“Running &amp; Racing at the BEACH”</w:t>
                      </w:r>
                    </w:p>
                  </w:txbxContent>
                </v:textbox>
                <v:path textpathok="t"/>
                <v:textpath on="t" fitshape="t" string="“Running &amp; Racing at the BEACH”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object w:dxaOrig="2250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31.5pt" filled="f" o:ole="">
            <v:imagedata r:id="rId3" o:title=""/>
          </v:shape>
          <o:OLEObject Type="Embed" ProgID="" ShapeID="ole_rId2" DrawAspect="Content" ObjectID="_499091511" r:id="rId2"/>
        </w:objec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725035" cy="44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SEASHORE STRIDER EVENT PROD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.45pt;width:372pt;height:3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SEASHORE STRIDER EVENT PRODUCTION</w:t>
                      </w:r>
                    </w:p>
                  </w:txbxContent>
                </v:textbox>
                <v:path textpathok="t"/>
                <v:textpath on="t" fitshape="t" string="SEASHORE STRIDER EVENT PRODUCTION" style="font-family:&quot;Perpetu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color w:val="FF0000"/>
          <w:sz w:val="22"/>
          <w:szCs w:val="22"/>
        </w:rPr>
        <w:drawing>
          <wp:inline distT="0" distB="0" distL="0" distR="0">
            <wp:extent cx="101790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2009 DELAWARE Seashore Strider Event List</w:t>
      </w:r>
    </w:p>
    <w:p>
      <w:pPr>
        <w:pStyle w:val="Normal"/>
        <w:rPr>
          <w:rFonts w:ascii="Arial Narrow" w:hAnsi="Arial Narrow" w:cs="Arial Narrow"/>
          <w:b/>
          <w:b/>
          <w:color w:val="66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6600FF"/>
          <w:sz w:val="20"/>
          <w:szCs w:val="20"/>
          <w:u w:val="single"/>
        </w:rPr>
        <w:t>DATE</w:t>
        <w:tab/>
        <w:t>TIME</w:t>
        <w:tab/>
        <w:t xml:space="preserve">  </w:t>
        <w:tab/>
        <w:tab/>
        <w:tab/>
        <w:t>RACE NAME</w:t>
        <w:tab/>
        <w:tab/>
        <w:tab/>
        <w:tab/>
        <w:tab/>
        <w:tab/>
        <w:t>LOCATION</w:t>
        <w:tab/>
        <w:t xml:space="preserve">  </w:t>
        <w:tab/>
        <w:t xml:space="preserve"> </w:t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40"/>
        <w:gridCol w:w="3240"/>
      </w:tblGrid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anuary 31, 2009 - 1:0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st Polar Bear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dstand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February 14, 2009 - 10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Valentines Chase Couples 5K &amp; Couples Run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SP Pier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March 14, 2009 - 10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2nd St. Patrick's Day 5k Run &amp; 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ton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March 15, 2009 - 9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3rd Shamrock Shuffle 15k/5k &amp; 1/4 M. kids race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SP Pier 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March 29, 2009 - 10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5th April Fools Prediction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SP Pier- Lewes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April 4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1st. Young Life 5k Run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berry St. Park, Milton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April 18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6th YMCA Youth Triathlo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ve Park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April 19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st Run For Education 5K /10K &amp; 1 Mile Wal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April 25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9th Oxford Day 10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munity Ctr- Oxford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April 26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7th L.D.A.F. Run For Autism ½ Marathon, 5K run/walk, Kiddie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turday, May 2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</w:rPr>
                <w:t xml:space="preserve">9th Run For The Arts 5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DSA Selbyville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May 2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5th Surf Bagel 10K/5K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color w:val="6600CC"/>
                <w:sz w:val="22"/>
                <w:szCs w:val="22"/>
              </w:rPr>
              <w:t>24 HOUR 20K CHALLENG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May 3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2nd TCBY 10K/5K Shiver</w:t>
              </w:r>
            </w:hyperlink>
            <w:r>
              <w:rPr>
                <w:rStyle w:val="StrongEmphasis"/>
                <w:rFonts w:cs="Arial Narrow" w:ascii="Arial Narrow" w:hAnsi="Arial Narrow"/>
                <w:color w:val="FF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color w:val="6600CC"/>
                <w:sz w:val="22"/>
                <w:szCs w:val="22"/>
              </w:rPr>
              <w:t>24 HOUR 20K CHALLENG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SP Outlets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May 10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st Mothers Day Remembrance 5k Run/Wal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May 16, 2009 - 8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st Millville by the Sea 5K Dash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xana Road; Millville by the Sea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May 17, 2009 - 8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1st Diamondback Dash (Indian River Inlet)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dian River inlet, DE S.S.P.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May 24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6th Masser 5 Miler &amp; Kids I did it Races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May 30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nd Race For The Ribbon 10K/5K &amp; 1M Wal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une 6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4th RB Great Strides 5K Run &amp; 1m 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ve Park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June 7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6th Seashore 5k Dash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ove Park- Rehoboth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une 13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6th Blue Gold All-Star 5k &amp; 1 mile wal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@ site of Irish Eyes 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iday, June 19, 2009 - 7:0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5th Annual Georgetown Library 5K Run/Walk &amp; 1 Mile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.Bedford, Georgetown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une 20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1st Milton Medical Park 5k Run/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lton Medical Park, Milton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June 21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9th Fathers Day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mington Ave.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une 27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5th Jungle Jim's 5k Splash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ngle Jim’s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June 28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4th Bill Degnan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uly 4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19th Beach Paper Firecracker 5k Run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rove Park- Rehoboth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July 5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19th Dave Reynolds Rehoboth Swim/Run Biathlon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B. Patrol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uly 11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9th Seashore Strider 5K &amp; SSWDF 5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hoboth Elem.- Rehoboth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July 25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4th Annual Chad's Run 5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July 26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7th YMCA 5 Miler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uville Beach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August 2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2th Run For J.J. 5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art Kingston/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August 8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6th Dam Mill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pula Park- Millsboro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turday, August 22, 2009 –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FF"/>
                  <w:sz w:val="20"/>
                  <w:szCs w:val="20"/>
                </w:rPr>
                <w:t xml:space="preserve">1st SPCA Race for the Paws 5k &amp; 1m wal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board, Dewey Beach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August 29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3rd Ed Dean Memorial 4 Miler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@Magnolias DSSP Fresh Pd OceanView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September 5, 2009 - 7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9th Last Blast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ove Park- Rehoboth 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September 20, 2009 - 8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5th Cannonball 5k Run, 1 mile wal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wes Historic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September 26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6th Remembrance 5K Run / Wal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sburg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September 27, 2009 - 8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Dogfish Dash 10k/5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ton, DE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iday, October 2, 2009 - 5:3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nd Dolphin Dash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elds Elem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October 3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6th N.D.H.S. Eagle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rlock Elem.- Hurlock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October 4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1st EHS After Graduation Run/Walk 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  <w:u w:val="single"/>
              </w:rPr>
              <w:t>[CANCELLED]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aston H.S., MD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October 10, 2009 - 3:0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nd Milton Governors Day 5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ton Historic- Milton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October 11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nd Annual Giggle Medic 5K Run &amp; wal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E H.S.- Lewes</w:t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October 18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4th Bayfront at Rehoboth 5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yfront Dev.- Lewes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October 25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0th Seawitch Fall 5K Classic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rove Park- Rehoboth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November 1, 2009 - 1:0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7th Mariner's Bethel 7m / 5k Trail Run 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mp Barnes- Bethel /Assawoman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November 7, 2009 - 8:3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nd Tails on the Trail 5K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SP Pier- Lewes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November 21, 2009 - 7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2nd R.B.R.C. Seashore Marathon &amp; 1/2 Maratho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dstand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November 28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16th Annual Run For the Rose 5k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ve Park- Rehoboth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nday, November 29, 2009 - 9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7th Sea Colony Turkey Trot 5k Run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a Colony- Bethany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urday, December 19, 2009 - 10:00a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4th Seashore Snowball 5k Run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SP Pier- Lewes 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ursday, December 31, 2009 - 12:00pm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 xml:space="preserve">7th Race Into the New Year 5K &amp; Youth Mile 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@Fins Restaurant- Rehobot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.O. Box 99; Nassau, DE 19969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(302) 644-8952  </w:t>
      </w:r>
      <w:hyperlink r:id="rId58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http://www.seashorestriders.com</w:t>
        </w:r>
      </w:hyperlink>
      <w:r>
        <w:rPr>
          <w:rFonts w:cs="Arial Narrow" w:ascii="Arial Narrow" w:hAnsi="Arial Narrow"/>
          <w:b/>
          <w:i/>
          <w:color w:val="FF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FF0000"/>
          <w:sz w:val="18"/>
          <w:szCs w:val="18"/>
        </w:rPr>
        <w:t>Check our website &amp; hotline for  changes and up to date information (5/1/09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"/>
          <w:szCs w:val="2"/>
        </w:rPr>
      </w:pPr>
      <w:r>
        <w:rPr>
          <w:rFonts w:cs="Arial Narrow" w:ascii="Arial Narrow" w:hAnsi="Arial Narrow"/>
          <w:b/>
          <w:i/>
          <w:color w:val="FF0000"/>
          <w:sz w:val="2"/>
          <w:szCs w:val="2"/>
        </w:rPr>
      </w:r>
    </w:p>
    <w:sectPr>
      <w:type w:val="nextPage"/>
      <w:pgSz w:w="12240" w:h="15840"/>
      <w:pgMar w:left="720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Perpet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Datedisplaysingle">
    <w:name w:val="date-display-sing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eashorestriders.com/content/1st-polar-bear-5k-run" TargetMode="External"/><Relationship Id="rId6" Type="http://schemas.openxmlformats.org/officeDocument/2006/relationships/hyperlink" Target="http://www.seashorestriders.com/content/valentines-chase-couples-5k-and-couples-run" TargetMode="External"/><Relationship Id="rId7" Type="http://schemas.openxmlformats.org/officeDocument/2006/relationships/hyperlink" Target="http://www.seashorestriders.com/content/2nd-st-patricks-day-5k-run-walk-denton-md" TargetMode="External"/><Relationship Id="rId8" Type="http://schemas.openxmlformats.org/officeDocument/2006/relationships/hyperlink" Target="http://www.seashorestriders.com/content/3rd-shamrock-shuffle-15k5k-14-m-kids-race-new-race-details" TargetMode="External"/><Relationship Id="rId9" Type="http://schemas.openxmlformats.org/officeDocument/2006/relationships/hyperlink" Target="http://www.seashorestriders.com/content/15th-april-fools-prediction-run-ch-state-park-lewes-de" TargetMode="External"/><Relationship Id="rId10" Type="http://schemas.openxmlformats.org/officeDocument/2006/relationships/hyperlink" Target="http://www.seashorestriders.com/content/1st-young-life-5k-run-mulberry-st-park-milton" TargetMode="External"/><Relationship Id="rId11" Type="http://schemas.openxmlformats.org/officeDocument/2006/relationships/hyperlink" Target="http://www.seashorestriders.com/content/6th-ymca-youth-triathlon-rehoboth-beach-de" TargetMode="External"/><Relationship Id="rId12" Type="http://schemas.openxmlformats.org/officeDocument/2006/relationships/hyperlink" Target="http://www.seashorestriders.com/content/1st-run-education-5k-10k-1-mile-walk-ch-high-school-lewes-de" TargetMode="External"/><Relationship Id="rId13" Type="http://schemas.openxmlformats.org/officeDocument/2006/relationships/hyperlink" Target="http://www.seashorestriders.com/content/9th-oxford-day-10k-oxford-md" TargetMode="External"/><Relationship Id="rId14" Type="http://schemas.openxmlformats.org/officeDocument/2006/relationships/hyperlink" Target="http://www.seashorestriders.com/content/7th-ldaf-run-autism-&#189;-marathon-5k-run-5k-walk-kiddie-race-chhs-lewes-de" TargetMode="External"/><Relationship Id="rId15" Type="http://schemas.openxmlformats.org/officeDocument/2006/relationships/hyperlink" Target="http://www.seashorestriders.com/content/9th-run-arts-5k-selbyville-de-new-date" TargetMode="External"/><Relationship Id="rId16" Type="http://schemas.openxmlformats.org/officeDocument/2006/relationships/hyperlink" Target="http://www.seashorestriders.com/content/5th-surf-bagel-10k5k-chhs-lewes-de" TargetMode="External"/><Relationship Id="rId17" Type="http://schemas.openxmlformats.org/officeDocument/2006/relationships/hyperlink" Target="http://www.seashorestriders.com/content/2nd-tcby-10k5k-shiver-chsp-outlets-rehoboth" TargetMode="External"/><Relationship Id="rId18" Type="http://schemas.openxmlformats.org/officeDocument/2006/relationships/hyperlink" Target="http://www.seashorestriders.com/content/1st-mothers-day-5k-runwalk-chhs-lewes-de" TargetMode="External"/><Relationship Id="rId19" Type="http://schemas.openxmlformats.org/officeDocument/2006/relationships/hyperlink" Target="http://www.seashorestriders.com/content/1st-millville-sea-5k-dash" TargetMode="External"/><Relationship Id="rId20" Type="http://schemas.openxmlformats.org/officeDocument/2006/relationships/hyperlink" Target="http://www.seashorestriders.com/content/1st-diamondback-dash-indian-river-inlet" TargetMode="External"/><Relationship Id="rId21" Type="http://schemas.openxmlformats.org/officeDocument/2006/relationships/hyperlink" Target="http://www.seashorestriders.com/content/16th-masser-5-miler-and-kids-i-did-it-races-including-diaper-dash-chhs-lewes-de" TargetMode="External"/><Relationship Id="rId22" Type="http://schemas.openxmlformats.org/officeDocument/2006/relationships/hyperlink" Target="http://www.seashorestriders.com/content/2nd-race-ribbon-10k5k-1m-walk-chhs-lewes-de" TargetMode="External"/><Relationship Id="rId23" Type="http://schemas.openxmlformats.org/officeDocument/2006/relationships/hyperlink" Target="http://www.seashorestriders.com/content/4th-rb-great-strides-5k-run-1m-walk-taking-steps-cure-cystic-fibrosis-grove-park-rehoboth-de" TargetMode="External"/><Relationship Id="rId24" Type="http://schemas.openxmlformats.org/officeDocument/2006/relationships/hyperlink" Target="http://www.seashorestriders.com/content/6th-seashore-5k-dash-grove-park-rehoboth-de" TargetMode="External"/><Relationship Id="rId25" Type="http://schemas.openxmlformats.org/officeDocument/2006/relationships/hyperlink" Target="http://www.seashorestriders.com/content/6th-blue-gold-all-star-5k-1-mile-walk-irish-eyes-lewes-de" TargetMode="External"/><Relationship Id="rId26" Type="http://schemas.openxmlformats.org/officeDocument/2006/relationships/hyperlink" Target="http://www.seashorestriders.com/content/5th-annual-georgetown-library-5k-runwalk-1-mile-walk" TargetMode="External"/><Relationship Id="rId27" Type="http://schemas.openxmlformats.org/officeDocument/2006/relationships/hyperlink" Target="http://www.seashorestriders.com/content/1st-milton-medical-park-5k-runwalk-milton-historical-society-details-tba" TargetMode="External"/><Relationship Id="rId28" Type="http://schemas.openxmlformats.org/officeDocument/2006/relationships/hyperlink" Target="http://www.seashorestriders.com/content/19th-fathers-day-5k-run-wilmington-ave-rehoboth-de" TargetMode="External"/><Relationship Id="rId29" Type="http://schemas.openxmlformats.org/officeDocument/2006/relationships/hyperlink" Target="http://www.seashorestriders.com/content/5th-jungle-jims-5k-splash-jungle-jims-rehoboth-de" TargetMode="External"/><Relationship Id="rId30" Type="http://schemas.openxmlformats.org/officeDocument/2006/relationships/hyperlink" Target="http://www.seashorestriders.com/content/14th-bill-degnan-5k-run-chhs-lewes-de" TargetMode="External"/><Relationship Id="rId31" Type="http://schemas.openxmlformats.org/officeDocument/2006/relationships/hyperlink" Target="http://www.seashorestriders.com/content/19th-beach-paper-firecracker-5k-run-grove-park-rehoboth" TargetMode="External"/><Relationship Id="rId32" Type="http://schemas.openxmlformats.org/officeDocument/2006/relationships/hyperlink" Target="http://www.seashorestriders.com/content/19th-dave-reynolds-rehoboth-swimrun-biathlon-rb-patrol-rehoboth-de" TargetMode="External"/><Relationship Id="rId33" Type="http://schemas.openxmlformats.org/officeDocument/2006/relationships/hyperlink" Target="http://www.seashorestriders.com/content/19th-seashore-strider-5k-sswdf-5k-rehoboth-elem-rehoboth-de" TargetMode="External"/><Relationship Id="rId34" Type="http://schemas.openxmlformats.org/officeDocument/2006/relationships/hyperlink" Target="http://www.seashorestriders.com/content/4th-annual-chads-run-5k-chhs-lewes-de" TargetMode="External"/><Relationship Id="rId35" Type="http://schemas.openxmlformats.org/officeDocument/2006/relationships/hyperlink" Target="http://www.seashorestriders.com/content/27th-ymca-5-miler-deauville-beach-rehoboth-de" TargetMode="External"/><Relationship Id="rId36" Type="http://schemas.openxmlformats.org/officeDocument/2006/relationships/hyperlink" Target="http://www.seashorestriders.com/content/12th-run-jj-5k-boardwalkstuart-kingston-rehoboth-de" TargetMode="External"/><Relationship Id="rId37" Type="http://schemas.openxmlformats.org/officeDocument/2006/relationships/hyperlink" Target="http://www.seashorestriders.com/content/26th-dam-mill-5k-run-cupula-park-millsboro-de" TargetMode="External"/><Relationship Id="rId38" Type="http://schemas.openxmlformats.org/officeDocument/2006/relationships/hyperlink" Target="http://www.seashorestriders.com/content/1st-spca-race-paws-5k-1m-walk-starboard-restaurant-dewey-beach-de" TargetMode="External"/><Relationship Id="rId39" Type="http://schemas.openxmlformats.org/officeDocument/2006/relationships/hyperlink" Target="http://www.seashorestriders.com/content/3rd-ed-dean-memorial-4-miler-magnoliasdssp-fresh-pd-ocean-view-de" TargetMode="External"/><Relationship Id="rId40" Type="http://schemas.openxmlformats.org/officeDocument/2006/relationships/hyperlink" Target="http://www.seashorestriders.com/content/19th-last-blast-5k-run-grove-park-rehoboth-de" TargetMode="External"/><Relationship Id="rId41" Type="http://schemas.openxmlformats.org/officeDocument/2006/relationships/hyperlink" Target="http://www.seashorestriders.com/content/5th-cannonball-5k-run-1-mile-walk-lewes-historical-park" TargetMode="External"/><Relationship Id="rId42" Type="http://schemas.openxmlformats.org/officeDocument/2006/relationships/hyperlink" Target="http://www.seashorestriders.com/content/6th-remembrance-5k-run-walk-caroline-hospice-foundation-federalsburg-md" TargetMode="External"/><Relationship Id="rId43" Type="http://schemas.openxmlformats.org/officeDocument/2006/relationships/hyperlink" Target="http://www.seashorestriders.com/content/dogfish-dash-10k5k-dogfish-head-rehoboth-de" TargetMode="External"/><Relationship Id="rId44" Type="http://schemas.openxmlformats.org/officeDocument/2006/relationships/hyperlink" Target="http://www.seashorestriders.com/content/2nd-dolphin-dash-5k-run-shields-elem-lewes-de" TargetMode="External"/><Relationship Id="rId45" Type="http://schemas.openxmlformats.org/officeDocument/2006/relationships/hyperlink" Target="http://www.seashorestriders.com/content/6th-ndhs-eagle-5k-run-hurlock-md" TargetMode="External"/><Relationship Id="rId46" Type="http://schemas.openxmlformats.org/officeDocument/2006/relationships/hyperlink" Target="http://www.seashorestriders.com/content/1st-ehs-after-graduation-runwalk-easton-md" TargetMode="External"/><Relationship Id="rId47" Type="http://schemas.openxmlformats.org/officeDocument/2006/relationships/hyperlink" Target="http://www.seashorestriders.com/content/2nd-milton-governors-day-5k-milton-de" TargetMode="External"/><Relationship Id="rId48" Type="http://schemas.openxmlformats.org/officeDocument/2006/relationships/hyperlink" Target="http://www.seashorestriders.com/content/2nd-annual-giggle-medic-5k-run-and-walk-chhs-lewes" TargetMode="External"/><Relationship Id="rId49" Type="http://schemas.openxmlformats.org/officeDocument/2006/relationships/hyperlink" Target="http://www.seashorestriders.com/content/4th-bayfront-rehoboth-5k-bayfront-dev-lewes-de" TargetMode="External"/><Relationship Id="rId50" Type="http://schemas.openxmlformats.org/officeDocument/2006/relationships/hyperlink" Target="http://www.seashorestriders.com/content/20th-seawitch-fall-5k-classic-grove-park-rehoboth-de" TargetMode="External"/><Relationship Id="rId51" Type="http://schemas.openxmlformats.org/officeDocument/2006/relationships/hyperlink" Target="http://www.seashorestriders.com/content/7th-mariners-bethel-7m-5k-trail-run-assawoman-wildlife-refuge" TargetMode="External"/><Relationship Id="rId52" Type="http://schemas.openxmlformats.org/officeDocument/2006/relationships/hyperlink" Target="http://www.seashorestriders.com/content/2nd-tails-trail-5k-chsp-lewes-de" TargetMode="External"/><Relationship Id="rId53" Type="http://schemas.openxmlformats.org/officeDocument/2006/relationships/hyperlink" Target="http://www.seashorestriders.com/content/2nd-rbrc-seashore-marathon-12-marathon-rehoboth-de" TargetMode="External"/><Relationship Id="rId54" Type="http://schemas.openxmlformats.org/officeDocument/2006/relationships/hyperlink" Target="http://www.seashorestriders.com/content/16th-annual-run-rose-5k-grove-park-rehoboth" TargetMode="External"/><Relationship Id="rId55" Type="http://schemas.openxmlformats.org/officeDocument/2006/relationships/hyperlink" Target="http://www.seashorestriders.com/content/7th-sea-colony-turkey-trot-5k-run-sea-colony-bethany" TargetMode="External"/><Relationship Id="rId56" Type="http://schemas.openxmlformats.org/officeDocument/2006/relationships/hyperlink" Target="http://www.seashorestriders.com/content/4th-seashore-snowball-5k-run-chsp-fishing-pier-lewes" TargetMode="External"/><Relationship Id="rId57" Type="http://schemas.openxmlformats.org/officeDocument/2006/relationships/hyperlink" Target="http://www.seashorestriders.com/content/7th-race-new-year-5k-youth-mile-fins-rehoboth-de" TargetMode="External"/><Relationship Id="rId58" Type="http://schemas.openxmlformats.org/officeDocument/2006/relationships/hyperlink" Target="http://www.seashorestriders.com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1:00Z</dcterms:created>
  <dc:creator>Tim Bamforth</dc:creator>
  <dc:description/>
  <cp:keywords/>
  <dc:language>en-US</dc:language>
  <cp:lastModifiedBy>rcastil</cp:lastModifiedBy>
  <cp:lastPrinted>2009-04-02T17:04:00Z</cp:lastPrinted>
  <dcterms:modified xsi:type="dcterms:W3CDTF">2009-09-15T13:51:00Z</dcterms:modified>
  <cp:revision>2</cp:revision>
  <dc:subject/>
  <dc:title>2004 Seashore Strider Event Production</dc:title>
</cp:coreProperties>
</file>