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447675</wp:posOffset>
                </wp:positionV>
                <wp:extent cx="3914775" cy="238125"/>
                <wp:effectExtent l="635" t="0" r="3746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“Running &amp; Racing at the BEACH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0.6pt;margin-top:35.25pt;width:308.2pt;height:1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“Running &amp; Racing at the BEACH”</w:t>
                      </w:r>
                    </w:p>
                  </w:txbxContent>
                </v:textbox>
                <v:path textpathok="t"/>
                <v:textpath on="t" fitshape="t" string="“Running &amp; Racing at the BEACH”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object w:dxaOrig="2250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5pt;height:31.5pt" filled="f" o:ole="">
            <v:imagedata r:id="rId3" o:title=""/>
          </v:shape>
          <o:OLEObject Type="Embed" ProgID="" ShapeID="ole_rId2" DrawAspect="Content" ObjectID="_1984773420" r:id="rId2"/>
        </w:object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4725035" cy="449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0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erpetua" w:hAnsi="Perpetua" w:eastAsia="Perpetua" w:cs="Perpetua"/>
                                <w:lang w:bidi="hi-IN"/>
                              </w:rPr>
                              <w:t>SEASHORE STRIDER EVENT PRODU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5.45pt;width:372pt;height:35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erpetua" w:hAnsi="Perpetua" w:eastAsia="Perpetua" w:cs="Perpetua"/>
                          <w:lang w:bidi="hi-IN"/>
                        </w:rPr>
                        <w:t>SEASHORE STRIDER EVENT PRODUCTION</w:t>
                      </w:r>
                    </w:p>
                  </w:txbxContent>
                </v:textbox>
                <v:path textpathok="t"/>
                <v:textpath on="t" fitshape="t" string="SEASHORE STRIDER EVENT PRODUCTION" style="font-family:&quot;Perpetu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i/>
          <w:sz w:val="20"/>
          <w:szCs w:val="20"/>
        </w:rPr>
        <w:drawing>
          <wp:inline distT="0" distB="0" distL="0" distR="0">
            <wp:extent cx="842010" cy="480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u w:val="single"/>
        </w:rPr>
      </w:pPr>
      <w:r>
        <w:rPr>
          <w:rFonts w:cs="Arial Black" w:ascii="Arial Black" w:hAnsi="Arial Black"/>
          <w:b/>
          <w:sz w:val="20"/>
          <w:u w:val="single"/>
        </w:rPr>
        <w:t xml:space="preserve">2010 DELAWARE SEASHORE STRIDERS – </w:t>
      </w:r>
      <w:r>
        <w:rPr>
          <w:rFonts w:cs="Arial Black" w:ascii="Arial Black" w:hAnsi="Arial Black"/>
          <w:b/>
          <w:i/>
          <w:sz w:val="20"/>
          <w:u w:val="single"/>
        </w:rPr>
        <w:t>FALL SCHEDUL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DATE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</w:t>
        <w:tab/>
        <w:tab/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RACE NAME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LOCATION</w:t>
      </w: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40"/>
        <w:gridCol w:w="3240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nday, September 19, 2010 @ 8:30am 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6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Cannonball 5k run/walk &amp; 1m wal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ewes Historical Society; Lewes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turday, September 25, 2010 @ 9:00am 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7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>Remembrance 5k run &amp; 2m walk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Federalsburg Marina Park; Federalsburg, MD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September 26, 2010 @ 8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>Dogfish Dash 5k/10k…RACE IS FULL FOR 2010 at 1500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e you in 2011…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riday, October 1, 2010 @ 5:30pm 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3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Dolphin Dash 5k run/wal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hields Elementary School; Lewes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turday, October 2, 2010 @ 8:30am 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7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N.D.H.S. Eagle 5k Run &amp; 1m wal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Hurlock Elementary School; Hurlock, MD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nday, October 3, 2010 @ 9:00am 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3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Giggle Medic 5k run/wal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Cape Henlopen High School – Lewes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October 17, 2010 @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>5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  <w:vertAlign w:val="superscript"/>
                </w:rPr>
                <w:t>th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 xml:space="preserve"> Bayfront at Rehoboth 5k run/walk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yfront; Lewes/Angola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October 23, 2010 @ 8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Inaugural Raven Classic XC 5k ru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.T.H.S.; Georgetown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October 24, 2010 @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  <w:vertAlign w:val="superscript"/>
                </w:rPr>
                <w:t>nd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 xml:space="preserve"> Habitat Halloween Dash 5k Run</w:t>
              </w:r>
            </w:hyperlink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&amp; 1m wal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Federalsburg, MD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October 31, 2010 @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>21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 xml:space="preserve"> Seawitch Fall 5k Classic &amp; 1m spook walk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rove Park; Rehoboth Beach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November 6, 2010 @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Tails on the Trail 5k run &amp; 1m wal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ape Henlopen State Park; Lewes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November 14, 2010 @ 1:00p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  <w:vertAlign w:val="superscript"/>
                </w:rPr>
                <w:t>th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 xml:space="preserve"> Mariner Bethel 7 mile &amp; 5k Trail runs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amp Barnes; Bethel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November 27, 2010 @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Inaugural Huffin’ Puffin’ &amp; Racing for Stuffin’ 5k Run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rove Park; Rehoboth Beach, 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40"/>
        <w:gridCol w:w="3240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November 28, 2010 @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  <w:vertAlign w:val="superscript"/>
                </w:rPr>
                <w:t>th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 xml:space="preserve"> Sea Colony Turkey Trot 5k run &amp; walk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a Colony Fitness Ctr; Bethany Beach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December 4, 2010 @ 10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Seashore Snowball 5k run &amp; 1m wal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ier, Cape Henlopen State Park; Lewes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December 11, 2010 @ 7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  <w:vertAlign w:val="superscript"/>
                </w:rPr>
                <w:t>rd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  <w:u w:val="single"/>
                </w:rPr>
                <w:t xml:space="preserve"> R.B.R.C. Seashore Marathon &amp; ½ Marathon</w:t>
              </w:r>
            </w:hyperlink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Classic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.B.R.C.; Rehoboth Beach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iday, December 31, 2010 @ 12:00p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8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 Race into the New Year 5k &amp; kid’s dash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.B.R.C.; Rehoboth Beach, 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 xml:space="preserve">P.O. Box 99; Nassau, Delaware  19969    </w:t>
      </w:r>
      <w:r>
        <w:rPr>
          <w:rFonts w:cs="Arial Narrow" w:ascii="Arial Narrow" w:hAnsi="Arial Narrow"/>
          <w:b/>
          <w:i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sz w:val="20"/>
          <w:szCs w:val="22"/>
        </w:rPr>
        <w:t xml:space="preserve">(302) 644-8952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2"/>
        </w:rPr>
        <w:t>Be sure to check our website and hotline for any changes and upcoming information regarding events through Dec. 201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 xml:space="preserve">The Seashore Striders hope you join us on the starting line for many of our 60+ events we manage on Delmarva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 xml:space="preserve">Director Tim Bamforth; </w:t>
      </w:r>
      <w:hyperlink r:id="rId13">
        <w:r>
          <w:rPr>
            <w:rStyle w:val="InternetLink"/>
            <w:rFonts w:cs="Arial Narrow" w:ascii="Arial Narrow" w:hAnsi="Arial Narrow"/>
            <w:b/>
            <w:sz w:val="20"/>
            <w:szCs w:val="22"/>
          </w:rPr>
          <w:t>tim@seashorestrider.com</w:t>
        </w:r>
      </w:hyperlink>
    </w:p>
    <w:p>
      <w:pPr>
        <w:pStyle w:val="Normal"/>
        <w:jc w:val="center"/>
        <w:rPr>
          <w:rFonts w:ascii="Cracked;Courier New" w:hAnsi="Cracked;Courier New" w:cs="Cracked;Courier New"/>
          <w:b/>
          <w:b/>
          <w:sz w:val="48"/>
          <w:szCs w:val="22"/>
        </w:rPr>
      </w:pPr>
      <w:r>
        <w:rPr>
          <w:rFonts w:cs="Cracked;Courier New" w:ascii="Cracked;Courier New" w:hAnsi="Cracked;Courier New"/>
          <w:b/>
          <w:sz w:val="48"/>
          <w:szCs w:val="22"/>
        </w:rPr>
        <w:t>www.SEASHORESTRIDERS.C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object w:dxaOrig="2250" w:dyaOrig="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49.95pt" filled="f" o:ole="">
            <v:imagedata r:id="rId15" o:title=""/>
          </v:shape>
          <o:OLEObject Type="Embed" ProgID="" ShapeID="ole_rId14" DrawAspect="Content" ObjectID="_1478302885" r:id="rId14"/>
        </w:object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4725035" cy="449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0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erpetua" w:hAnsi="Perpetua" w:eastAsia="Perpetua" w:cs="Perpetua"/>
                                <w:lang w:bidi="hi-IN"/>
                              </w:rPr>
                              <w:t>SEASHORE STRIDER EVENT PRODU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5.45pt;width:372pt;height:35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erpetua" w:hAnsi="Perpetua" w:eastAsia="Perpetua" w:cs="Perpetua"/>
                          <w:lang w:bidi="hi-IN"/>
                        </w:rPr>
                        <w:t>SEASHORE STRIDER EVENT PRODUCTION</w:t>
                      </w:r>
                    </w:p>
                  </w:txbxContent>
                </v:textbox>
                <v:path textpathok="t"/>
                <v:textpath on="t" fitshape="t" string="SEASHORE STRIDER EVENT PRODUCTION" style="font-family:&quot;Perpetu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i/>
          <w:sz w:val="20"/>
          <w:szCs w:val="20"/>
        </w:rPr>
        <w:drawing>
          <wp:inline distT="0" distB="0" distL="0" distR="0">
            <wp:extent cx="837565" cy="693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drawing>
          <wp:inline distT="0" distB="0" distL="0" distR="0">
            <wp:extent cx="1497965" cy="695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u w:val="single"/>
        </w:rPr>
        <w:t xml:space="preserve">     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1078865" cy="907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763270" cy="11563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1158875" cy="106870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0" cy="812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Perpetua">
    <w:charset w:val="01"/>
    <w:family w:val="roman"/>
    <w:pitch w:val="default"/>
  </w:font>
  <w:font w:name="Arial Black">
    <w:charset w:val="00"/>
    <w:family w:val="swiss"/>
    <w:pitch w:val="variable"/>
  </w:font>
  <w:font w:name="Crack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atedisplaysingle">
    <w:name w:val="date-display-sing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eashorestriders.com/content/6th-ymca-youth-triathlon-rehoboth-beach-de" TargetMode="External"/><Relationship Id="rId6" Type="http://schemas.openxmlformats.org/officeDocument/2006/relationships/hyperlink" Target="http://www.seashorestriders.com/content/1st-run-education-5k-10k-1-mile-walk-ch-high-school-lewes-de" TargetMode="External"/><Relationship Id="rId7" Type="http://schemas.openxmlformats.org/officeDocument/2006/relationships/hyperlink" Target="http://www.seashorestriders.com/content/6th-ymca-youth-triathlon-rehoboth-beach-de" TargetMode="External"/><Relationship Id="rId8" Type="http://schemas.openxmlformats.org/officeDocument/2006/relationships/hyperlink" Target="http://www.seashorestriders.com/content/1st-run-education-5k-10k-1-mile-walk-ch-high-school-lewes-de" TargetMode="External"/><Relationship Id="rId9" Type="http://schemas.openxmlformats.org/officeDocument/2006/relationships/hyperlink" Target="http://www.seashorestriders.com/content/9th-oxford-day-10k-oxford-md" TargetMode="External"/><Relationship Id="rId10" Type="http://schemas.openxmlformats.org/officeDocument/2006/relationships/hyperlink" Target="http://www.seashorestriders.com/content/9th-oxford-day-10k-oxford-md" TargetMode="External"/><Relationship Id="rId11" Type="http://schemas.openxmlformats.org/officeDocument/2006/relationships/hyperlink" Target="http://www.seashorestriders.com/content/9th-oxford-day-10k-oxford-md" TargetMode="External"/><Relationship Id="rId12" Type="http://schemas.openxmlformats.org/officeDocument/2006/relationships/hyperlink" Target="http://www.seashorestriders.com/content/9th-oxford-day-10k-oxford-md" TargetMode="External"/><Relationship Id="rId13" Type="http://schemas.openxmlformats.org/officeDocument/2006/relationships/hyperlink" Target="mailto:tim@seashorestrider.com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1:00Z</dcterms:created>
  <dc:creator>Tim Bamforth</dc:creator>
  <dc:description/>
  <cp:keywords/>
  <dc:language>en-US</dc:language>
  <cp:lastModifiedBy>rcastil</cp:lastModifiedBy>
  <cp:lastPrinted>2010-01-09T18:06:00Z</cp:lastPrinted>
  <dcterms:modified xsi:type="dcterms:W3CDTF">2010-09-16T13:21:00Z</dcterms:modified>
  <cp:revision>2</cp:revision>
  <dc:subject/>
  <dc:title>2004 Seashore Strider Event Production</dc:title>
</cp:coreProperties>
</file>