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Dave Reynolds Biathl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Overall Finish Lis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July 04,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esults By Seashore Strider Event Production In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255"/>
        <w:gridCol w:w="1786"/>
        <w:gridCol w:w="429"/>
        <w:gridCol w:w="481"/>
        <w:gridCol w:w="865"/>
        <w:gridCol w:w="1273"/>
        <w:gridCol w:w="850"/>
        <w:gridCol w:w="384"/>
        <w:gridCol w:w="384"/>
      </w:tblGrid>
      <w:tr>
        <w:trPr/>
        <w:tc>
          <w:tcPr>
            <w:tcW w:w="93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8"/>
                <w:szCs w:val="48"/>
              </w:rPr>
              <w:t>Ope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225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78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Gender</w:t>
            </w:r>
          </w:p>
        </w:tc>
        <w:tc>
          <w:tcPr>
            <w:tcW w:w="127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 Group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yde Marsh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ford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***** 14-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:03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rant Rice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ver M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4-1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:12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evin Danahy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Beach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30-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:11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ared Tootell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boken NJ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30-3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:39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dd Burns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lington VA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0-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:27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ke Wroblewski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shington DC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***** 40-4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:41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ent Buckson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Beach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40-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:25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rdan Lingo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ford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4-1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:43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thew McGraw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field NY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20-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:53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ason Tootell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milton V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30-3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:58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thew Dunn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appe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30-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:03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. Caleb Marsh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lsboro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20-2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:10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omas Reed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dgewater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0-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:27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dy Quig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ilmington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14-1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:39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an McClory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wark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14-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:47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shua Metzl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w York NY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30-3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:53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imothy Green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30-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:59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bert Hayward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ienna V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30-3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:00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y Tartal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20-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:37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omas Uybarreta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iladelphia P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30-3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:58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ris Feathers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wark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30-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:15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slan Kopunek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14-1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:19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thew Needleman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lver Spring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20-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:36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ris Fiacco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l Air M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30-3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:45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yan Brown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ver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14-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:48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t McNally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iladelphia P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30-3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:10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vid johnson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40-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:20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co Peghini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14-1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:20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thony Shepherd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lsboro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20-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:31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ndy Hudson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arks Glencoe M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***** 40-4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:01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ula Pels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thesda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***** 40-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:20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rin Slade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lls Church V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40-4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:36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izabeth Buttely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ford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20-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:48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ex Taylor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omerville M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20-2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:51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rry Nothacker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von PA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60-6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:00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n Miller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40-4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:06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. Michael Monoco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dgewater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40-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:13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rin McGraw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nfield NY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20-2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:20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nie Carter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ilmington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4-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:20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ustin Rauzon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n Clemente C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 30-3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:36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nielle Riley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rtly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4-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:03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ack Powell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cean View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50-5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:04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avis Peck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ckessin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20-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:20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vid Coar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den Wyoming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20-2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:26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chael Hamberger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shington DC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30-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:28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cy Karwacki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ssex M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40-4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:38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lyson Wilson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20-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:42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im Keane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wark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60-6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:10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ick Poppleton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exandria VA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50-5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:16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ris Jarecki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40-4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:17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ames Hutchison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ver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50-5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:25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ill Snyder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incess Anne M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60-6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:33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endon Murray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ton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 30-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:52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even Horn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30-3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:56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ristopher Nutter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ver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40-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:59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awn Cassidy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wedesboro NJ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0-4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:07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ndy Staton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30-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:11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livia Malloy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airfax V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0-2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:26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achel Gang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thesda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20-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:38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ian Misciwojewski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lton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14-1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:52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reg Zapp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hburn VA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 30-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02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vid Dancer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n Francisco C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 30-3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16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ick Hundley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thany Beach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40-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20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y Beth Evans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40-4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22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d Hart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thany Beach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40-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31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yne Shepard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licott City M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60-6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44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ilary Merlo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14-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49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eremy Diehl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 30-3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50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igh Nichol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den Wyoming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20-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:03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mily Pendleton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titz P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20-2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:14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nda Reck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Beach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40-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:38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ria Petraglia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iladelphia P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40-4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:42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ephen Hicks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lisbury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30-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:43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an Whalen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hiladelphia P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 30-3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:09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ich Godbout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30-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:10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hn Forest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den NV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50-5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:18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rant Garton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shington DC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20-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:39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ick Ryankowski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50-5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:12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n Matta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 30-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:22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an Fleming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30-3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:25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ydney Tooze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20-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:43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u Ruffino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exandria V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40-4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:43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it Danahy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30-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:57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ina Nigh-Johnson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40-4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02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rancis Schauer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lanta GA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60-6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07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n Freedman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40-4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09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garet Colvin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Beach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40-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10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izabeth Cowan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lumbia M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20-2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24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gan Gorman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eorgetown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20-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37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san Gebhardt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50-5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45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chael O'Neell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evy Chase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 40-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46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elsey Cabrera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rrington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14-1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47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sa Hertz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rlin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20-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52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ll Pearson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lsboro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60-6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:09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thy Francis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den Wyoming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40-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:37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icia Cheney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shington DC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 20-2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:47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yan Cheney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shington DC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 20-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:47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evin Perkins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50-5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:49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isa Rose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lumbia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30-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:05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rin Himes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st Chester P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14-1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:07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225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78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Gender</w:t>
            </w:r>
          </w:p>
        </w:tc>
        <w:tc>
          <w:tcPr>
            <w:tcW w:w="127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 Group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hn Himes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st Chester PA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40-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:08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izabeth Roe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50-5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:24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ni Phillips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den Wyoming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14-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:36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lison Juvonen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vondale P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40-4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:40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llins Roth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ashington DC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 30-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:52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man Kniahyny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 40-4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:41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ti Green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30-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:44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ustin Bragg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20-2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:51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exandra Clapp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den Wyoming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14-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:55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imothy Gosnell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stminster M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50-5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:09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e Kenny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lsboro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50-5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:12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my Linzey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cean View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30-3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:16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rah Melanson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vidsonvillle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14-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:21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k Melanson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vidsonvillle M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40-4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:22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ren Cormier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Beach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50-5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:48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ggy Rossito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lsboro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50-5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:57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cott Somerville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ltimore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50-5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:27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ephanie Adams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ilmington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30-3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:43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evin Boyle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lver Spring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40-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:58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yle Luke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den Wyoming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 20-2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:15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scha Roth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evy Chase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20-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:25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ileen Guerke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den Wyoming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40-4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:44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becca Arnold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stminster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 20-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:08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ennifer Gottesman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st Chester P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30-3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:25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nry Otto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ensington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50-5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:46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ed Kusterer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exandria V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 40-4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:55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ly Meltzer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w York NY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30-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:03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bert DeMajistre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enwick Island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60-6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0:26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cott Pinover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thesda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 40-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1:41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rianna Kenyon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ermantown M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30-3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1:55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an MacLeish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den Wyoming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-1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4:13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ric Seifert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ton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20-2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4:14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ristine DeStefano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dgewater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40-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4:33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ris Hicks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50-5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5:01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tty Kane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ckville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50-5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5:37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aura Heymann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aithersburg M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 40-4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6:39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ill Extract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ton PA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50-5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8:12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oyte Decker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hoboth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70-7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9:14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n Lesham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70-7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9:45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borah Arnold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ion Bridge M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50-5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9:52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ristina Lindsay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nold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40-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13:09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mi Somerville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altimore M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50-5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14:05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ichard Pack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ewes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60-6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21:20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8"/>
                <w:szCs w:val="48"/>
              </w:rPr>
              <w:t>Co-ed Team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225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78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Gender</w:t>
            </w:r>
          </w:p>
        </w:tc>
        <w:tc>
          <w:tcPr>
            <w:tcW w:w="127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 Group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. Bankovich L. Lenhart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:11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. Cannatelli R. Procaccini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:12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itt Rehrig Rob Rehrig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:28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lby Pfister Ellie Laukaitis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:29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n &amp; Erin MacLeish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:42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yan Kilman Alex Hellams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:31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. Donavan C, Dimondi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:03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essica Bednarc Chip Hanning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:41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gan Maloney Ryan Bristowe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:30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. Shaw K. Coveleksi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:00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ck Priano Ashley Diehl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:15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lix Bednarik Robert Bednarci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:36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.B. Lakey C. Ademski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51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. Wynn G. Morrison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:24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en Reynolds Paul Timmons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:38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ris Mccarthy Shelley McCarthy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:49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yan &amp; Mark MacLeish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01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. Burtch T. Gattone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41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ve Banks Deirdre Murray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:04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. Speier G. Speier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:19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tt Caraballo Christina Caraballo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:33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rrie Subity Michael Jeffers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:51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yan Gholami Colleen McCarthy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:04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urt Ingue Kim Tootell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:05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shley White Raymond Otlowks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:10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xy Castillo Joey Kwit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:51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chael Leonard Kelly Leonard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14:04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8"/>
                <w:szCs w:val="48"/>
              </w:rPr>
              <w:t>Male Male Team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225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78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Gender</w:t>
            </w:r>
          </w:p>
        </w:tc>
        <w:tc>
          <w:tcPr>
            <w:tcW w:w="127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 Group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. Hopkins M. Coveleski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:48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evor Ricker Mike Winstein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:20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t Diguglielmo Shawn Wooleyhan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:31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. Lemaire J. Zacharias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:35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ichard Coning Jake Bamforth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:40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evin Joseph David Farren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:32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oy Bockius Jon Subity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:41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icky &amp; Luke Diguglielmo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:04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nley &amp; Mark Voicheck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:43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lake Hundley Todd Smallwood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36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. Cannatelli D. Willard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:36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yan Cannon Bradley Harris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:10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seph Laukaiti Matt Laukaitis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10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oug &amp; Mark Reynolds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00:39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8"/>
                <w:szCs w:val="48"/>
              </w:rPr>
              <w:t>Female Female Team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225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78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Gender</w:t>
            </w:r>
          </w:p>
        </w:tc>
        <w:tc>
          <w:tcPr>
            <w:tcW w:w="127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 Group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i Coning Margaux Lopez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:05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ate Lynch Sonya Eagleston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:35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rri Thomas Kate Thomas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47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helsea Allen Charlotte Acklin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:02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rah Bartolett Kimberly Merello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:06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chele Mckenzi Sara Kolobielski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:15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rgan Reisch Sarah Andrade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17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ucy Patton Chelsea Brown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:18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arisa Klingens Alexis Oleynik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:50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urtney Fergu Lisa Voicheck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21:46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8"/>
                <w:szCs w:val="48"/>
              </w:rPr>
              <w:t>Youth Team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225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78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Gender</w:t>
            </w:r>
          </w:p>
        </w:tc>
        <w:tc>
          <w:tcPr>
            <w:tcW w:w="127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 Group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ack Weeks Ben Bamforth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:52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8"/>
                <w:szCs w:val="48"/>
              </w:rPr>
              <w:t>Clydesdale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225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78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Gender</w:t>
            </w:r>
          </w:p>
        </w:tc>
        <w:tc>
          <w:tcPr>
            <w:tcW w:w="127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 Group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Kevin Joubert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wson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:57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effrey Bixler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chanicsburg P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:09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hn Yanacek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lford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:51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n Woodall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mden Wyoming DE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:12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rett Townsend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wark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:50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n Pels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thesda MD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26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b Reber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lumbia MD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:58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im Naylor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arlisle PA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:04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8"/>
                <w:szCs w:val="48"/>
              </w:rPr>
              <w:t>Filly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225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78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Gender</w:t>
            </w:r>
          </w:p>
        </w:tc>
        <w:tc>
          <w:tcPr>
            <w:tcW w:w="127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 Group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olly Breeding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arrington DE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:14:31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8"/>
                <w:szCs w:val="48"/>
              </w:rPr>
              <w:t>Bandits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Place</w:t>
            </w:r>
          </w:p>
        </w:tc>
        <w:tc>
          <w:tcPr>
            <w:tcW w:w="225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Name</w:t>
            </w:r>
          </w:p>
        </w:tc>
        <w:tc>
          <w:tcPr>
            <w:tcW w:w="178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Gender</w:t>
            </w:r>
          </w:p>
        </w:tc>
        <w:tc>
          <w:tcPr>
            <w:tcW w:w="127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Age Group</w:t>
            </w:r>
          </w:p>
        </w:tc>
        <w:tc>
          <w:tcPr>
            <w:tcW w:w="85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ime</w:t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oe Bandit</w:t>
            </w:r>
          </w:p>
        </w:tc>
        <w:tc>
          <w:tcPr>
            <w:tcW w:w="1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-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:26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Jeff Bandit</w:t>
            </w:r>
          </w:p>
        </w:tc>
        <w:tc>
          <w:tcPr>
            <w:tcW w:w="17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273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-99</w:t>
            </w:r>
          </w:p>
        </w:tc>
        <w:tc>
          <w:tcPr>
            <w:tcW w:w="850" w:type="dxa"/>
            <w:tcBorders/>
            <w:shd w:fill="D1CC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:48</w:t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54:00Z</dcterms:created>
  <dc:creator>rcastil</dc:creator>
  <dc:description/>
  <cp:keywords/>
  <dc:language>en-US</dc:language>
  <cp:lastModifiedBy>rcastil</cp:lastModifiedBy>
  <dcterms:modified xsi:type="dcterms:W3CDTF">2010-07-06T20:54:00Z</dcterms:modified>
  <cp:revision>2</cp:revision>
  <dc:subject/>
  <dc:title/>
</cp:coreProperties>
</file>