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Dave Reynolds Biathlo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Age Group Result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July 04, 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Results By Seashore Strider Event Production Inc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"/>
        <w:gridCol w:w="1871"/>
        <w:gridCol w:w="1871"/>
        <w:gridCol w:w="468"/>
        <w:gridCol w:w="483"/>
        <w:gridCol w:w="934"/>
        <w:gridCol w:w="934"/>
        <w:gridCol w:w="621"/>
        <w:gridCol w:w="621"/>
        <w:gridCol w:w="622"/>
      </w:tblGrid>
      <w:tr>
        <w:trPr>
          <w:trHeight w:val="993" w:hRule="atLeast"/>
        </w:trPr>
        <w:tc>
          <w:tcPr>
            <w:tcW w:w="9360" w:type="dxa"/>
            <w:gridSpan w:val="10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Men: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0000FF"/>
              </w:rPr>
              <w:instrText xml:space="preserve"> HYPERLINK "https://mail.google.com/mail/?ui=2&amp;ik=05f3cdae2f&amp;view=att&amp;th=129a52aaac76ae70&amp;attid=0.2&amp;disp=inline&amp;zw" \l "0.2_+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4"/>
                <w:szCs w:val="24"/>
                <w:u w:val="single"/>
              </w:rPr>
              <w:t>0-1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0000FF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0000FF"/>
              </w:rPr>
              <w:instrText xml:space="preserve"> HYPERLINK "https://mail.google.com/mail/?ui=2&amp;ik=05f3cdae2f&amp;view=att&amp;th=129a52aaac76ae70&amp;attid=0.2&amp;disp=inline&amp;zw" \l "0.2_+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4"/>
                <w:szCs w:val="24"/>
                <w:u w:val="single"/>
              </w:rPr>
              <w:t>14-1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0000FF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0000FF"/>
              </w:rPr>
              <w:instrText xml:space="preserve"> HYPERLINK "https://mail.google.com/mail/?ui=2&amp;ik=05f3cdae2f&amp;view=att&amp;th=129a52aaac76ae70&amp;attid=0.2&amp;disp=inline&amp;zw" \l "0.2_+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4"/>
                <w:szCs w:val="24"/>
                <w:u w:val="single"/>
              </w:rPr>
              <w:t>20-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0000FF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0000FF"/>
              </w:rPr>
              <w:instrText xml:space="preserve"> HYPERLINK "https://mail.google.com/mail/?ui=2&amp;ik=05f3cdae2f&amp;view=att&amp;th=129a52aaac76ae70&amp;attid=0.2&amp;disp=inline&amp;zw" \l "0.2_+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4"/>
                <w:szCs w:val="24"/>
                <w:u w:val="single"/>
              </w:rPr>
              <w:t>30-3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0000FF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0000FF"/>
              </w:rPr>
              <w:instrText xml:space="preserve"> HYPERLINK "https://mail.google.com/mail/?ui=2&amp;ik=05f3cdae2f&amp;view=att&amp;th=129a52aaac76ae70&amp;attid=0.2&amp;disp=inline&amp;zw" \l "0.2_+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4"/>
                <w:szCs w:val="24"/>
                <w:u w:val="single"/>
              </w:rPr>
              <w:t>40-4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0000FF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0000FF"/>
              </w:rPr>
              <w:instrText xml:space="preserve"> HYPERLINK "https://mail.google.com/mail/?ui=2&amp;ik=05f3cdae2f&amp;view=att&amp;th=129a52aaac76ae70&amp;attid=0.2&amp;disp=inline&amp;zw" \l "0.2_+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4"/>
                <w:szCs w:val="24"/>
                <w:u w:val="single"/>
              </w:rPr>
              <w:t>50-5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0000FF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0000FF"/>
              </w:rPr>
              <w:instrText xml:space="preserve"> HYPERLINK "https://mail.google.com/mail/?ui=2&amp;ik=05f3cdae2f&amp;view=att&amp;th=129a52aaac76ae70&amp;attid=0.2&amp;disp=inline&amp;zw" \l "0.2_+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4"/>
                <w:szCs w:val="24"/>
                <w:u w:val="single"/>
              </w:rPr>
              <w:t>60-6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0000FF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0000FF"/>
              </w:rPr>
              <w:instrText xml:space="preserve"> HYPERLINK "https://mail.google.com/mail/?ui=2&amp;ik=05f3cdae2f&amp;view=att&amp;th=129a52aaac76ae70&amp;attid=0.2&amp;disp=inline&amp;zw" \l "0.2_+8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4"/>
                <w:szCs w:val="24"/>
                <w:u w:val="single"/>
              </w:rPr>
              <w:t>70-7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0000FF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  <w:br/>
              <w:t xml:space="preserve">Women: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0000FF"/>
              </w:rPr>
              <w:instrText xml:space="preserve"> HYPERLINK "https://mail.google.com/mail/?ui=2&amp;ik=05f3cdae2f&amp;view=att&amp;th=129a52aaac76ae70&amp;attid=0.2&amp;disp=inline&amp;zw" \l "0.2_+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4"/>
                <w:szCs w:val="24"/>
                <w:u w:val="single"/>
              </w:rPr>
              <w:t>0-1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0000FF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0000FF"/>
              </w:rPr>
              <w:instrText xml:space="preserve"> HYPERLINK "https://mail.google.com/mail/?ui=2&amp;ik=05f3cdae2f&amp;view=att&amp;th=129a52aaac76ae70&amp;attid=0.2&amp;disp=inline&amp;zw" \l "0.2_1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4"/>
                <w:szCs w:val="24"/>
                <w:u w:val="single"/>
              </w:rPr>
              <w:t>14-1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0000FF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0000FF"/>
              </w:rPr>
              <w:instrText xml:space="preserve"> HYPERLINK "https://mail.google.com/mail/?ui=2&amp;ik=05f3cdae2f&amp;view=att&amp;th=129a52aaac76ae70&amp;attid=0.2&amp;disp=inline&amp;zw" \l "0.2_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4"/>
                <w:szCs w:val="24"/>
                <w:u w:val="single"/>
              </w:rPr>
              <w:t>20-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0000FF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0000FF"/>
              </w:rPr>
              <w:instrText xml:space="preserve"> HYPERLINK "https://mail.google.com/mail/?ui=2&amp;ik=05f3cdae2f&amp;view=att&amp;th=129a52aaac76ae70&amp;attid=0.2&amp;disp=inline&amp;zw" \l "0.2_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4"/>
                <w:szCs w:val="24"/>
                <w:u w:val="single"/>
              </w:rPr>
              <w:t>30-3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0000FF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0000FF"/>
              </w:rPr>
              <w:instrText xml:space="preserve"> HYPERLINK "https://mail.google.com/mail/?ui=2&amp;ik=05f3cdae2f&amp;view=att&amp;th=129a52aaac76ae70&amp;attid=0.2&amp;disp=inline&amp;zw" \l "0.2_1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4"/>
                <w:szCs w:val="24"/>
                <w:u w:val="single"/>
              </w:rPr>
              <w:t>40-4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0000FF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0000FF"/>
              </w:rPr>
              <w:instrText xml:space="preserve"> HYPERLINK "https://mail.google.com/mail/?ui=2&amp;ik=05f3cdae2f&amp;view=att&amp;th=129a52aaac76ae70&amp;attid=0.2&amp;disp=inline&amp;zw" \l "0.2_1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4"/>
                <w:szCs w:val="24"/>
                <w:u w:val="single"/>
              </w:rPr>
              <w:t>50-5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0000FF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0000FF"/>
              </w:rPr>
              <w:instrText xml:space="preserve"> HYPERLINK "https://mail.google.com/mail/?ui=2&amp;ik=05f3cdae2f&amp;view=att&amp;th=129a52aaac76ae70&amp;attid=0.2&amp;disp=inline&amp;zw" \l "0.2_1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4"/>
                <w:szCs w:val="24"/>
                <w:u w:val="single"/>
              </w:rPr>
              <w:t>60-6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0000FF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0000FF"/>
              </w:rPr>
              <w:instrText xml:space="preserve"> HYPERLINK "https://mail.google.com/mail/?ui=2&amp;ik=05f3cdae2f&amp;view=att&amp;th=129a52aaac76ae70&amp;attid=0.2&amp;disp=inline&amp;zw" \l "0.2_1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4"/>
                <w:szCs w:val="24"/>
                <w:u w:val="single"/>
              </w:rPr>
              <w:t>70-7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597" w:hRule="atLeast"/>
        </w:trPr>
        <w:tc>
          <w:tcPr>
            <w:tcW w:w="9360" w:type="dxa"/>
            <w:gridSpan w:val="10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48"/>
                <w:szCs w:val="48"/>
              </w:rPr>
              <w:t>Open</w:t>
            </w:r>
          </w:p>
        </w:tc>
      </w:tr>
      <w:tr>
        <w:trPr/>
        <w:tc>
          <w:tcPr>
            <w:tcW w:w="9360" w:type="dxa"/>
            <w:gridSpan w:val="10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48"/>
                <w:szCs w:val="48"/>
              </w:rPr>
            </w:r>
          </w:p>
        </w:tc>
      </w:tr>
      <w:tr>
        <w:trPr/>
        <w:tc>
          <w:tcPr>
            <w:tcW w:w="9360" w:type="dxa"/>
            <w:gridSpan w:val="10"/>
            <w:tcBorders/>
            <w:shd w:fill="A0A0A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</w:rPr>
              <w:t>Overall Female Open Winners</w:t>
            </w:r>
          </w:p>
        </w:tc>
      </w:tr>
      <w:tr>
        <w:trPr/>
        <w:tc>
          <w:tcPr>
            <w:tcW w:w="93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Place</w:t>
            </w:r>
          </w:p>
        </w:tc>
        <w:tc>
          <w:tcPr>
            <w:tcW w:w="187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Name</w:t>
            </w:r>
          </w:p>
        </w:tc>
        <w:tc>
          <w:tcPr>
            <w:tcW w:w="187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City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Age</w:t>
            </w:r>
          </w:p>
        </w:tc>
        <w:tc>
          <w:tcPr>
            <w:tcW w:w="93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Overall</w:t>
            </w:r>
          </w:p>
        </w:tc>
        <w:tc>
          <w:tcPr>
            <w:tcW w:w="93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Time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ndy Hudson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parks Glencoe MD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:01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6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instrText xml:space="preserve"> HYPERLINK "https://mail.google.com/mail/?ui=2&amp;ik=05f3cdae2f&amp;view=att&amp;th=129a52aaac76ae70&amp;attid=0.2&amp;disp=inline&amp;zw" \l "0.2_Top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bookmarkStart w:id="0" w:name="0.2___"/>
            <w:bookmarkEnd w:id="0"/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Top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9360" w:type="dxa"/>
            <w:gridSpan w:val="10"/>
            <w:tcBorders/>
            <w:shd w:fill="A0A0A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</w:rPr>
              <w:t>Overall Female Masters Winners</w:t>
            </w:r>
          </w:p>
        </w:tc>
      </w:tr>
      <w:tr>
        <w:trPr/>
        <w:tc>
          <w:tcPr>
            <w:tcW w:w="93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Place</w:t>
            </w:r>
          </w:p>
        </w:tc>
        <w:tc>
          <w:tcPr>
            <w:tcW w:w="187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Name</w:t>
            </w:r>
          </w:p>
        </w:tc>
        <w:tc>
          <w:tcPr>
            <w:tcW w:w="187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City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Age</w:t>
            </w:r>
          </w:p>
        </w:tc>
        <w:tc>
          <w:tcPr>
            <w:tcW w:w="93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Overall</w:t>
            </w:r>
          </w:p>
        </w:tc>
        <w:tc>
          <w:tcPr>
            <w:tcW w:w="93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Time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aula Pels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ethesda MD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:20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6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instrText xml:space="preserve"> HYPERLINK "https://mail.google.com/mail/?ui=2&amp;ik=05f3cdae2f&amp;view=att&amp;th=129a52aaac76ae70&amp;attid=0.2&amp;disp=inline&amp;zw" \l "0.2_Top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bookmarkStart w:id="1" w:name="0.2_10"/>
            <w:bookmarkEnd w:id="1"/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Top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9360" w:type="dxa"/>
            <w:gridSpan w:val="10"/>
            <w:tcBorders/>
            <w:shd w:fill="A0A0A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</w:rPr>
              <w:t>Female 14 to 19</w:t>
            </w:r>
          </w:p>
        </w:tc>
      </w:tr>
      <w:tr>
        <w:trPr/>
        <w:tc>
          <w:tcPr>
            <w:tcW w:w="93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Place</w:t>
            </w:r>
          </w:p>
        </w:tc>
        <w:tc>
          <w:tcPr>
            <w:tcW w:w="187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Name</w:t>
            </w:r>
          </w:p>
        </w:tc>
        <w:tc>
          <w:tcPr>
            <w:tcW w:w="187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City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Age</w:t>
            </w:r>
          </w:p>
        </w:tc>
        <w:tc>
          <w:tcPr>
            <w:tcW w:w="93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Overall</w:t>
            </w:r>
          </w:p>
        </w:tc>
        <w:tc>
          <w:tcPr>
            <w:tcW w:w="93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Time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nnie Carter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ilmington DE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:20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nielle Riley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artly DE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:03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ilary Merlo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hoboth DE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:49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elsey Cabrera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arrington DE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:47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rin Himes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est Chester PA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3:07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ni Phillips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amden Wyoming DE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3:36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lexandra Clapp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amden Wyoming DE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:55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arah Melanson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vidsonvillle MD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:21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6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instrText xml:space="preserve"> HYPERLINK "https://mail.google.com/mail/?ui=2&amp;ik=05f3cdae2f&amp;view=att&amp;th=129a52aaac76ae70&amp;attid=0.2&amp;disp=inline&amp;zw" \l "0.2_Top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bookmarkStart w:id="2" w:name="0.2_11"/>
            <w:bookmarkEnd w:id="2"/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Top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9360" w:type="dxa"/>
            <w:gridSpan w:val="10"/>
            <w:tcBorders/>
            <w:shd w:fill="A0A0A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</w:rPr>
              <w:t>Female 20 to 29</w:t>
            </w:r>
          </w:p>
        </w:tc>
      </w:tr>
      <w:tr>
        <w:trPr/>
        <w:tc>
          <w:tcPr>
            <w:tcW w:w="93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Place</w:t>
            </w:r>
          </w:p>
        </w:tc>
        <w:tc>
          <w:tcPr>
            <w:tcW w:w="187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Name</w:t>
            </w:r>
          </w:p>
        </w:tc>
        <w:tc>
          <w:tcPr>
            <w:tcW w:w="187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City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Age</w:t>
            </w:r>
          </w:p>
        </w:tc>
        <w:tc>
          <w:tcPr>
            <w:tcW w:w="93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Overall</w:t>
            </w:r>
          </w:p>
        </w:tc>
        <w:tc>
          <w:tcPr>
            <w:tcW w:w="93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Time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lizabeth Buttely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ilford DE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:48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rin McGraw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enfield NY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:20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llyson Wilson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hoboth DE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:42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livia Malloy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airfax VA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:26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achel Gang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ethesda MD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:38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eigh Nichol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amden Wyoming DE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:03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mily Pendleton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ititz PA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:14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ydney Tooze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hoboth DE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:43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lizabeth Cowan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lumbia MD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:24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egan Gorman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eorgetown DE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:37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isa Hertz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erlin MD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:52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licia Cheney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ashington DC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:47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ascha Roth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hevy Chase MD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:25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becca Arnold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estminster MD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8:08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6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instrText xml:space="preserve"> HYPERLINK "https://mail.google.com/mail/?ui=2&amp;ik=05f3cdae2f&amp;view=att&amp;th=129a52aaac76ae70&amp;attid=0.2&amp;disp=inline&amp;zw" \l "0.2_Top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bookmarkStart w:id="3" w:name="0.2_12"/>
            <w:bookmarkEnd w:id="3"/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Top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9360" w:type="dxa"/>
            <w:gridSpan w:val="10"/>
            <w:tcBorders/>
            <w:shd w:fill="A0A0A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</w:rPr>
              <w:t>Female 30 to 39</w:t>
            </w:r>
          </w:p>
        </w:tc>
      </w:tr>
      <w:tr>
        <w:trPr/>
        <w:tc>
          <w:tcPr>
            <w:tcW w:w="93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Place</w:t>
            </w:r>
          </w:p>
        </w:tc>
        <w:tc>
          <w:tcPr>
            <w:tcW w:w="187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Name</w:t>
            </w:r>
          </w:p>
        </w:tc>
        <w:tc>
          <w:tcPr>
            <w:tcW w:w="187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City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Age</w:t>
            </w:r>
          </w:p>
        </w:tc>
        <w:tc>
          <w:tcPr>
            <w:tcW w:w="93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Overall</w:t>
            </w:r>
          </w:p>
        </w:tc>
        <w:tc>
          <w:tcPr>
            <w:tcW w:w="93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Time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an Fleming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ewes DE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:25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rit Danahy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hoboth DE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:57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isa Rose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lumbia MD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3:05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ati Green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hoboth DE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:44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my Linzey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cean View DE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:16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tephanie Adams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ilmington DE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6:43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ennifer Gottesman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est Chester PA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8:25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olly Meltzer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ew York NY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9:03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rianna Kenyon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ermantown MD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:01:55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6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instrText xml:space="preserve"> HYPERLINK "https://mail.google.com/mail/?ui=2&amp;ik=05f3cdae2f&amp;view=att&amp;th=129a52aaac76ae70&amp;attid=0.2&amp;disp=inline&amp;zw" \l "0.2_Top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bookmarkStart w:id="4" w:name="0.2_13"/>
            <w:bookmarkEnd w:id="4"/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Top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9360" w:type="dxa"/>
            <w:gridSpan w:val="10"/>
            <w:tcBorders/>
            <w:shd w:fill="A0A0A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</w:rPr>
              <w:t>Female 40 to 49</w:t>
            </w:r>
          </w:p>
        </w:tc>
      </w:tr>
      <w:tr>
        <w:trPr/>
        <w:tc>
          <w:tcPr>
            <w:tcW w:w="93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Place</w:t>
            </w:r>
          </w:p>
        </w:tc>
        <w:tc>
          <w:tcPr>
            <w:tcW w:w="187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Name</w:t>
            </w:r>
          </w:p>
        </w:tc>
        <w:tc>
          <w:tcPr>
            <w:tcW w:w="187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City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Age</w:t>
            </w:r>
          </w:p>
        </w:tc>
        <w:tc>
          <w:tcPr>
            <w:tcW w:w="93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Overall</w:t>
            </w:r>
          </w:p>
        </w:tc>
        <w:tc>
          <w:tcPr>
            <w:tcW w:w="93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Time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tacy Karwacki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ssex MD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:38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ris Jarecki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ewes DE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:17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ry Beth Evans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hoboth DE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:22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inda Reck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hoboth Beach DE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:38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ria Petraglia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hiladelphia PA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:42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ina Nigh-Johnson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ewes DE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:02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rgaret Colvin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hoboth Beach DE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:10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athy Francis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amden Wyoming DE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:37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llison Juvonen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vondale PA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3:40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ileen Guerke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amden Wyoming DE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:44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hristine DeStefano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dgewater MD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:04:33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aura Heymann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aithersburg MD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:06:39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hristina Lindsay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rnold MD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:13:09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6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instrText xml:space="preserve"> HYPERLINK "https://mail.google.com/mail/?ui=2&amp;ik=05f3cdae2f&amp;view=att&amp;th=129a52aaac76ae70&amp;attid=0.2&amp;disp=inline&amp;zw" \l "0.2_Top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bookmarkStart w:id="5" w:name="0.2_14"/>
            <w:bookmarkEnd w:id="5"/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Top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9360" w:type="dxa"/>
            <w:gridSpan w:val="10"/>
            <w:tcBorders/>
            <w:shd w:fill="A0A0A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</w:rPr>
              <w:t>Female 50 to 59</w:t>
            </w:r>
          </w:p>
        </w:tc>
      </w:tr>
      <w:tr>
        <w:trPr/>
        <w:tc>
          <w:tcPr>
            <w:tcW w:w="93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Place</w:t>
            </w:r>
          </w:p>
        </w:tc>
        <w:tc>
          <w:tcPr>
            <w:tcW w:w="187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Name</w:t>
            </w:r>
          </w:p>
        </w:tc>
        <w:tc>
          <w:tcPr>
            <w:tcW w:w="187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City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Age</w:t>
            </w:r>
          </w:p>
        </w:tc>
        <w:tc>
          <w:tcPr>
            <w:tcW w:w="93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Overall</w:t>
            </w:r>
          </w:p>
        </w:tc>
        <w:tc>
          <w:tcPr>
            <w:tcW w:w="93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Time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usan Gebhardt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:45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lizabeth Roe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ewes DE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3:24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aren Cormier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hoboth Beach DE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:48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eggy Rossito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illsboro DE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:57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oris Hicks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hoboth DE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:05:01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atty Kane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ockville MD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:05:37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ill Extract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xton PA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:08:12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eborah Arnold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nion Bridge MD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:09:52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imi Somerville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altimore MD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:14:05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6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instrText xml:space="preserve"> HYPERLINK "https://mail.google.com/mail/?ui=2&amp;ik=05f3cdae2f&amp;view=att&amp;th=129a52aaac76ae70&amp;attid=0.2&amp;disp=inline&amp;zw" \l "0.2_Top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Top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9360" w:type="dxa"/>
            <w:gridSpan w:val="10"/>
            <w:tcBorders/>
            <w:shd w:fill="A0A0A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</w:rPr>
              <w:t>Overall Male Open Winners</w:t>
            </w:r>
          </w:p>
        </w:tc>
      </w:tr>
      <w:tr>
        <w:trPr/>
        <w:tc>
          <w:tcPr>
            <w:tcW w:w="93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Place</w:t>
            </w:r>
          </w:p>
        </w:tc>
        <w:tc>
          <w:tcPr>
            <w:tcW w:w="187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Name</w:t>
            </w:r>
          </w:p>
        </w:tc>
        <w:tc>
          <w:tcPr>
            <w:tcW w:w="187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City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Age</w:t>
            </w:r>
          </w:p>
        </w:tc>
        <w:tc>
          <w:tcPr>
            <w:tcW w:w="93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Overall</w:t>
            </w:r>
          </w:p>
        </w:tc>
        <w:tc>
          <w:tcPr>
            <w:tcW w:w="93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Time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ayde Marsh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ilford DE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:03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6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instrText xml:space="preserve"> HYPERLINK "https://mail.google.com/mail/?ui=2&amp;ik=05f3cdae2f&amp;view=att&amp;th=129a52aaac76ae70&amp;attid=0.2&amp;disp=inline&amp;zw" \l "0.2_Top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Top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9360" w:type="dxa"/>
            <w:gridSpan w:val="10"/>
            <w:tcBorders/>
            <w:shd w:fill="A0A0A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</w:rPr>
              <w:t>Overall Male Masters Winners</w:t>
            </w:r>
          </w:p>
        </w:tc>
      </w:tr>
      <w:tr>
        <w:trPr/>
        <w:tc>
          <w:tcPr>
            <w:tcW w:w="93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Place</w:t>
            </w:r>
          </w:p>
        </w:tc>
        <w:tc>
          <w:tcPr>
            <w:tcW w:w="187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Name</w:t>
            </w:r>
          </w:p>
        </w:tc>
        <w:tc>
          <w:tcPr>
            <w:tcW w:w="187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City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Age</w:t>
            </w:r>
          </w:p>
        </w:tc>
        <w:tc>
          <w:tcPr>
            <w:tcW w:w="93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Overall</w:t>
            </w:r>
          </w:p>
        </w:tc>
        <w:tc>
          <w:tcPr>
            <w:tcW w:w="93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Time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ike Wroblewski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ashington DC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:41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6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instrText xml:space="preserve"> HYPERLINK "https://mail.google.com/mail/?ui=2&amp;ik=05f3cdae2f&amp;view=att&amp;th=129a52aaac76ae70&amp;attid=0.2&amp;disp=inline&amp;zw" \l "0.2_Top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bookmarkStart w:id="6" w:name="0.2__1"/>
            <w:bookmarkEnd w:id="6"/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Top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9360" w:type="dxa"/>
            <w:gridSpan w:val="10"/>
            <w:tcBorders/>
            <w:shd w:fill="A0A0A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</w:rPr>
              <w:t>Male 13 and under</w:t>
            </w:r>
          </w:p>
        </w:tc>
      </w:tr>
      <w:tr>
        <w:trPr/>
        <w:tc>
          <w:tcPr>
            <w:tcW w:w="93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Place</w:t>
            </w:r>
          </w:p>
        </w:tc>
        <w:tc>
          <w:tcPr>
            <w:tcW w:w="187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Name</w:t>
            </w:r>
          </w:p>
        </w:tc>
        <w:tc>
          <w:tcPr>
            <w:tcW w:w="187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City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Age</w:t>
            </w:r>
          </w:p>
        </w:tc>
        <w:tc>
          <w:tcPr>
            <w:tcW w:w="93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Overall</w:t>
            </w:r>
          </w:p>
        </w:tc>
        <w:tc>
          <w:tcPr>
            <w:tcW w:w="93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Time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ean MacLeish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amden Wyoming DE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:04:13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6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instrText xml:space="preserve"> HYPERLINK "https://mail.google.com/mail/?ui=2&amp;ik=05f3cdae2f&amp;view=att&amp;th=129a52aaac76ae70&amp;attid=0.2&amp;disp=inline&amp;zw" \l "0.2_Top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bookmarkStart w:id="7" w:name="0.2__2"/>
            <w:bookmarkEnd w:id="7"/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Top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9360" w:type="dxa"/>
            <w:gridSpan w:val="10"/>
            <w:tcBorders/>
            <w:shd w:fill="A0A0A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</w:rPr>
              <w:t>Male 14 to 19</w:t>
            </w:r>
          </w:p>
        </w:tc>
      </w:tr>
      <w:tr>
        <w:trPr/>
        <w:tc>
          <w:tcPr>
            <w:tcW w:w="93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Place</w:t>
            </w:r>
          </w:p>
        </w:tc>
        <w:tc>
          <w:tcPr>
            <w:tcW w:w="187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Name</w:t>
            </w:r>
          </w:p>
        </w:tc>
        <w:tc>
          <w:tcPr>
            <w:tcW w:w="187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City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Age</w:t>
            </w:r>
          </w:p>
        </w:tc>
        <w:tc>
          <w:tcPr>
            <w:tcW w:w="93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Overall</w:t>
            </w:r>
          </w:p>
        </w:tc>
        <w:tc>
          <w:tcPr>
            <w:tcW w:w="93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Time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rant Rice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over MA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:12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ordan Lingo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ilford DE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:43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dy Quig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ilmington DE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:39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ean McClory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ewark DE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:47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uslan Kopunek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hoboth DE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:19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ryan Brown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over DE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:48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rco Peghini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hoboth DE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:20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rian Misciwojewski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elton DE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:52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6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instrText xml:space="preserve"> HYPERLINK "https://mail.google.com/mail/?ui=2&amp;ik=05f3cdae2f&amp;view=att&amp;th=129a52aaac76ae70&amp;attid=0.2&amp;disp=inline&amp;zw" \l "0.2_Top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bookmarkStart w:id="8" w:name="0.2__3"/>
            <w:bookmarkEnd w:id="8"/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Top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9360" w:type="dxa"/>
            <w:gridSpan w:val="10"/>
            <w:tcBorders/>
            <w:shd w:fill="A0A0A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</w:rPr>
              <w:t>Male 20 to 29</w:t>
            </w:r>
          </w:p>
        </w:tc>
      </w:tr>
      <w:tr>
        <w:trPr/>
        <w:tc>
          <w:tcPr>
            <w:tcW w:w="93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Place</w:t>
            </w:r>
          </w:p>
        </w:tc>
        <w:tc>
          <w:tcPr>
            <w:tcW w:w="187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Name</w:t>
            </w:r>
          </w:p>
        </w:tc>
        <w:tc>
          <w:tcPr>
            <w:tcW w:w="187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City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Age</w:t>
            </w:r>
          </w:p>
        </w:tc>
        <w:tc>
          <w:tcPr>
            <w:tcW w:w="93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Overall</w:t>
            </w:r>
          </w:p>
        </w:tc>
        <w:tc>
          <w:tcPr>
            <w:tcW w:w="93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Time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odd Burns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rlington VA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:27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tthew McGraw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enfield NY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:53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. Caleb Marsh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illsboro DE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:10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omas Reed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dgewater MD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:27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ay Tartal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ewes DE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:37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tthew Needleman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ilver Spring MD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:36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nthony Shepherd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illsboro DE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:31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lex Taylor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omerville MA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:51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ravis Peck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ockessin DE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:20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vid Coar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amden Wyoming DE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:26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rant Garton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ashington DC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:39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yan Cheney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ashington DC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:47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ustin Bragg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ewes DE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:51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yle Luke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amden Wyoming DE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:15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ric Seifert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ilton DE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:04:14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6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instrText xml:space="preserve"> HYPERLINK "https://mail.google.com/mail/?ui=2&amp;ik=05f3cdae2f&amp;view=att&amp;th=129a52aaac76ae70&amp;attid=0.2&amp;disp=inline&amp;zw" \l "0.2_Top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bookmarkStart w:id="9" w:name="0.2__4"/>
            <w:bookmarkEnd w:id="9"/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Top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9360" w:type="dxa"/>
            <w:gridSpan w:val="10"/>
            <w:tcBorders/>
            <w:shd w:fill="A0A0A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</w:rPr>
              <w:t>Male 30 to 39</w:t>
            </w:r>
          </w:p>
        </w:tc>
      </w:tr>
      <w:tr>
        <w:trPr/>
        <w:tc>
          <w:tcPr>
            <w:tcW w:w="93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Place</w:t>
            </w:r>
          </w:p>
        </w:tc>
        <w:tc>
          <w:tcPr>
            <w:tcW w:w="187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Name</w:t>
            </w:r>
          </w:p>
        </w:tc>
        <w:tc>
          <w:tcPr>
            <w:tcW w:w="187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City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Age</w:t>
            </w:r>
          </w:p>
        </w:tc>
        <w:tc>
          <w:tcPr>
            <w:tcW w:w="93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Overall</w:t>
            </w:r>
          </w:p>
        </w:tc>
        <w:tc>
          <w:tcPr>
            <w:tcW w:w="93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Time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evin Danahy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hoboth Beach DE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:11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ared Tootell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oboken NJ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:39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ason Tootell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amilton VA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:58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tthew Dunn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rappe MD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:03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oshua Metzl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ew York NY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:53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imothy Green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hoboth DE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:59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obert Hayward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ienna VA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:00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omas Uybarreta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hiladelphia PA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:58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hris Feathers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ewark DE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:15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hris Fiacco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el Air MD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:45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tt McNally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hiladelphia PA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:10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ustin Rauzon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an Clemente CA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:36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ichael Hamberger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ashington DC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:28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rendon Murray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ilton DE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:52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teven Horn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ewes DE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:56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ndy Staton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hoboth DE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:11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reg Zapp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shburn VA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:02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vid Dancer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an Francisco CA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:16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eremy Diehl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ewes DE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:50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tephen Hicks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alisbury MD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:43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ean Whalen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hiladelphia PA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:09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ich Godbout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hoboth DE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:10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n Matta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ewes DE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:22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llins Roth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ashington DC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3:52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6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instrText xml:space="preserve"> HYPERLINK "https://mail.google.com/mail/?ui=2&amp;ik=05f3cdae2f&amp;view=att&amp;th=129a52aaac76ae70&amp;attid=0.2&amp;disp=inline&amp;zw" \l "0.2_Top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bookmarkStart w:id="10" w:name="0.2__5"/>
            <w:bookmarkEnd w:id="10"/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Top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9360" w:type="dxa"/>
            <w:gridSpan w:val="10"/>
            <w:tcBorders/>
            <w:shd w:fill="A0A0A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</w:rPr>
              <w:t>Male 40 to 49</w:t>
            </w:r>
          </w:p>
        </w:tc>
      </w:tr>
      <w:tr>
        <w:trPr/>
        <w:tc>
          <w:tcPr>
            <w:tcW w:w="93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Place</w:t>
            </w:r>
          </w:p>
        </w:tc>
        <w:tc>
          <w:tcPr>
            <w:tcW w:w="187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Name</w:t>
            </w:r>
          </w:p>
        </w:tc>
        <w:tc>
          <w:tcPr>
            <w:tcW w:w="187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City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Age</w:t>
            </w:r>
          </w:p>
        </w:tc>
        <w:tc>
          <w:tcPr>
            <w:tcW w:w="93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Overall</w:t>
            </w:r>
          </w:p>
        </w:tc>
        <w:tc>
          <w:tcPr>
            <w:tcW w:w="93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Time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ent Buckson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hoboth Beach DE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:25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vid johnson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ewes DE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:20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rin Slade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alls Church VA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:36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n Miller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hoboth DE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:06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. Michael Monoco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dgewater MD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:13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hristopher Nutter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over DE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:59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hawn Cassidy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wedesboro NJ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:07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ick Hundley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ethany Beach DE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:20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ed Hart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ethany Beach DE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:31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ou Ruffino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lexandria VA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:43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on Freedman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hoboth DE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:09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ichael O'Neell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hevy Chase MD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:46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ohn Himes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est Chester PA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3:08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oman Kniahyny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:41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rk Melanson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vidsonvillle MD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:22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evin Boyle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ilver Spring MD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6:58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ed Kusterer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lexandria VA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8:55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cott Pinover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ethesda MD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:01:41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6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instrText xml:space="preserve"> HYPERLINK "https://mail.google.com/mail/?ui=2&amp;ik=05f3cdae2f&amp;view=att&amp;th=129a52aaac76ae70&amp;attid=0.2&amp;disp=inline&amp;zw" \l "0.2_Top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bookmarkStart w:id="11" w:name="0.2__6"/>
            <w:bookmarkEnd w:id="11"/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Top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9360" w:type="dxa"/>
            <w:gridSpan w:val="10"/>
            <w:tcBorders/>
            <w:shd w:fill="A0A0A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</w:rPr>
              <w:t>Male 50 to 59</w:t>
            </w:r>
          </w:p>
        </w:tc>
      </w:tr>
      <w:tr>
        <w:trPr/>
        <w:tc>
          <w:tcPr>
            <w:tcW w:w="93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Place</w:t>
            </w:r>
          </w:p>
        </w:tc>
        <w:tc>
          <w:tcPr>
            <w:tcW w:w="187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Name</w:t>
            </w:r>
          </w:p>
        </w:tc>
        <w:tc>
          <w:tcPr>
            <w:tcW w:w="187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City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Age</w:t>
            </w:r>
          </w:p>
        </w:tc>
        <w:tc>
          <w:tcPr>
            <w:tcW w:w="93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Overall</w:t>
            </w:r>
          </w:p>
        </w:tc>
        <w:tc>
          <w:tcPr>
            <w:tcW w:w="93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Time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ack Powell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cean View DE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:04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ick Poppleton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lexandria VA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:16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ames Hutchison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over DE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:25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ohn Forest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inden NV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:18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ick Ryankowski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hoboth DE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:12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evin Perkins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:49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imothy Gosnell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estminster MD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:09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oe Kenny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illsboro DE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:12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cott Somerville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altimore MD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6:27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enry Otto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ensington MD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8:46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6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instrText xml:space="preserve"> HYPERLINK "https://mail.google.com/mail/?ui=2&amp;ik=05f3cdae2f&amp;view=att&amp;th=129a52aaac76ae70&amp;attid=0.2&amp;disp=inline&amp;zw" \l "0.2_Top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bookmarkStart w:id="12" w:name="0.2__7"/>
            <w:bookmarkEnd w:id="12"/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Top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9360" w:type="dxa"/>
            <w:gridSpan w:val="10"/>
            <w:tcBorders/>
            <w:shd w:fill="A0A0A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</w:rPr>
              <w:t>Male 60 to 69</w:t>
            </w:r>
          </w:p>
        </w:tc>
      </w:tr>
      <w:tr>
        <w:trPr/>
        <w:tc>
          <w:tcPr>
            <w:tcW w:w="93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Place</w:t>
            </w:r>
          </w:p>
        </w:tc>
        <w:tc>
          <w:tcPr>
            <w:tcW w:w="187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Name</w:t>
            </w:r>
          </w:p>
        </w:tc>
        <w:tc>
          <w:tcPr>
            <w:tcW w:w="187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City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Age</w:t>
            </w:r>
          </w:p>
        </w:tc>
        <w:tc>
          <w:tcPr>
            <w:tcW w:w="93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Overall</w:t>
            </w:r>
          </w:p>
        </w:tc>
        <w:tc>
          <w:tcPr>
            <w:tcW w:w="93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Time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arry Nothacker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evon PA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:00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im Keane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ewark DE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:10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ill Snyder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incess Anne MD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:33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ayne Shepard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llicott City MD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:44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rancis Schauer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tlanta GA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:07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ell Pearson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illsboro DE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:09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obert DeMajistre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enwick Island DE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:00:26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ichard Pack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ewes DE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:21:20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6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instrText xml:space="preserve"> HYPERLINK "https://mail.google.com/mail/?ui=2&amp;ik=05f3cdae2f&amp;view=att&amp;th=129a52aaac76ae70&amp;attid=0.2&amp;disp=inline&amp;zw" \l "0.2_Top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bookmarkStart w:id="13" w:name="0.2__8"/>
            <w:bookmarkEnd w:id="13"/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Top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9360" w:type="dxa"/>
            <w:gridSpan w:val="10"/>
            <w:tcBorders/>
            <w:shd w:fill="A0A0A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</w:rPr>
              <w:t>Male 70 to 99</w:t>
            </w:r>
          </w:p>
        </w:tc>
      </w:tr>
      <w:tr>
        <w:trPr/>
        <w:tc>
          <w:tcPr>
            <w:tcW w:w="93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Place</w:t>
            </w:r>
          </w:p>
        </w:tc>
        <w:tc>
          <w:tcPr>
            <w:tcW w:w="187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Name</w:t>
            </w:r>
          </w:p>
        </w:tc>
        <w:tc>
          <w:tcPr>
            <w:tcW w:w="187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City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Age</w:t>
            </w:r>
          </w:p>
        </w:tc>
        <w:tc>
          <w:tcPr>
            <w:tcW w:w="93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Overall</w:t>
            </w:r>
          </w:p>
        </w:tc>
        <w:tc>
          <w:tcPr>
            <w:tcW w:w="93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Time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oyte Decker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hoboth DE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:09:14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en Lesham</w:t>
            </w:r>
          </w:p>
        </w:tc>
        <w:tc>
          <w:tcPr>
            <w:tcW w:w="187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ewes DE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:09:45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60" w:type="dxa"/>
            <w:gridSpan w:val="10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</w:rPr>
            </w:r>
          </w:p>
        </w:tc>
      </w:tr>
      <w:tr>
        <w:trPr/>
        <w:tc>
          <w:tcPr>
            <w:tcW w:w="93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20:54:00Z</dcterms:created>
  <dc:creator>rcastil</dc:creator>
  <dc:description/>
  <cp:keywords/>
  <dc:language>en-US</dc:language>
  <cp:lastModifiedBy>rcastil</cp:lastModifiedBy>
  <dcterms:modified xsi:type="dcterms:W3CDTF">2010-07-06T20:54:00Z</dcterms:modified>
  <cp:revision>2</cp:revision>
  <dc:subject/>
  <dc:title/>
</cp:coreProperties>
</file>