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2010 DIAMONDBACK DAS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K RUN &amp; WAL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an River Inlet,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2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shore Striders; Race Director Tim Bamf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Tim Dunlap</w:t>
        <w:tab/>
        <w:tab/>
        <w:t>M</w:t>
        <w:tab/>
        <w:t>53</w:t>
        <w:tab/>
        <w:t>18:02</w:t>
        <w:tab/>
        <w:tab/>
        <w:t>Male Overall</w:t>
      </w:r>
    </w:p>
    <w:p>
      <w:pPr>
        <w:pStyle w:val="Normal"/>
        <w:rPr/>
      </w:pPr>
      <w:r>
        <w:rPr/>
        <w:t xml:space="preserve">2. </w:t>
        <w:tab/>
        <w:t>Ben Cady</w:t>
        <w:tab/>
        <w:tab/>
        <w:t>M</w:t>
        <w:tab/>
        <w:t>29</w:t>
        <w:tab/>
        <w:t>18:23</w:t>
        <w:tab/>
        <w:tab/>
        <w:t>1</w:t>
      </w:r>
      <w:r>
        <w:rPr>
          <w:vertAlign w:val="superscript"/>
        </w:rPr>
        <w:t>st</w:t>
      </w:r>
      <w:r>
        <w:rPr/>
        <w:t xml:space="preserve"> M </w:t>
        <w:tab/>
        <w:t>20-29</w:t>
      </w:r>
    </w:p>
    <w:p>
      <w:pPr>
        <w:pStyle w:val="Normal"/>
        <w:rPr/>
      </w:pPr>
      <w:r>
        <w:rPr/>
        <w:t xml:space="preserve">3. </w:t>
        <w:tab/>
        <w:t>Christopher Stanley</w:t>
        <w:tab/>
        <w:t>M</w:t>
        <w:tab/>
        <w:t>41</w:t>
        <w:tab/>
        <w:t>18:33</w:t>
        <w:tab/>
        <w:tab/>
        <w:t>Male Master</w:t>
      </w:r>
    </w:p>
    <w:p>
      <w:pPr>
        <w:pStyle w:val="Normal"/>
        <w:rPr/>
      </w:pPr>
      <w:r>
        <w:rPr/>
        <w:t xml:space="preserve">4. </w:t>
        <w:tab/>
        <w:t>Jake Bamforth</w:t>
        <w:tab/>
        <w:t>M</w:t>
        <w:tab/>
        <w:t>12</w:t>
        <w:tab/>
        <w:t>19:29</w:t>
        <w:tab/>
        <w:tab/>
        <w:t>1</w:t>
      </w:r>
      <w:r>
        <w:rPr>
          <w:vertAlign w:val="superscript"/>
        </w:rPr>
        <w:t>st</w:t>
      </w:r>
      <w:r>
        <w:rPr/>
        <w:t xml:space="preserve"> M </w:t>
        <w:tab/>
        <w:t>10-13</w:t>
      </w:r>
    </w:p>
    <w:p>
      <w:pPr>
        <w:pStyle w:val="Normal"/>
        <w:rPr/>
      </w:pPr>
      <w:r>
        <w:rPr/>
        <w:t xml:space="preserve">5. </w:t>
        <w:tab/>
        <w:t>Jeff Evans</w:t>
        <w:tab/>
        <w:tab/>
        <w:t>M</w:t>
        <w:tab/>
        <w:t>30</w:t>
        <w:tab/>
        <w:t>19:37</w:t>
        <w:tab/>
        <w:tab/>
        <w:t>1</w:t>
      </w:r>
      <w:r>
        <w:rPr>
          <w:vertAlign w:val="superscript"/>
        </w:rPr>
        <w:t>st</w:t>
      </w:r>
      <w:r>
        <w:rPr/>
        <w:t xml:space="preserve"> M </w:t>
        <w:tab/>
        <w:t>30-39</w:t>
      </w:r>
    </w:p>
    <w:p>
      <w:pPr>
        <w:pStyle w:val="Normal"/>
        <w:rPr/>
      </w:pPr>
      <w:r>
        <w:rPr/>
        <w:t>6.</w:t>
        <w:tab/>
        <w:t>Antonio Bowe</w:t>
        <w:tab/>
        <w:t>M</w:t>
        <w:tab/>
        <w:t>39</w:t>
        <w:tab/>
        <w:t>20:02</w:t>
        <w:tab/>
        <w:tab/>
        <w:t>2</w:t>
      </w:r>
      <w:r>
        <w:rPr>
          <w:vertAlign w:val="superscript"/>
        </w:rPr>
        <w:t>nd</w:t>
      </w:r>
      <w:r>
        <w:rPr/>
        <w:t xml:space="preserve"> M </w:t>
        <w:tab/>
        <w:t>30-39</w:t>
      </w:r>
    </w:p>
    <w:p>
      <w:pPr>
        <w:pStyle w:val="Normal"/>
        <w:rPr/>
      </w:pPr>
      <w:r>
        <w:rPr/>
        <w:t>7.</w:t>
        <w:tab/>
        <w:t>Ben Bamforth</w:t>
        <w:tab/>
        <w:tab/>
        <w:t>M</w:t>
        <w:tab/>
        <w:t>11</w:t>
        <w:tab/>
        <w:t>20:25</w:t>
        <w:tab/>
        <w:tab/>
        <w:t>2</w:t>
      </w:r>
      <w:r>
        <w:rPr>
          <w:vertAlign w:val="superscript"/>
        </w:rPr>
        <w:t>nd</w:t>
      </w:r>
      <w:r>
        <w:rPr/>
        <w:t xml:space="preserve"> M </w:t>
        <w:tab/>
        <w:t>10-13</w:t>
      </w:r>
    </w:p>
    <w:p>
      <w:pPr>
        <w:pStyle w:val="Normal"/>
        <w:rPr/>
      </w:pPr>
      <w:r>
        <w:rPr/>
        <w:t>8.</w:t>
        <w:tab/>
        <w:t>Mark Voicheck</w:t>
        <w:tab/>
        <w:t>M</w:t>
        <w:tab/>
        <w:t>52</w:t>
        <w:tab/>
        <w:t>20:26</w:t>
        <w:tab/>
        <w:tab/>
        <w:t>1</w:t>
      </w:r>
      <w:r>
        <w:rPr>
          <w:vertAlign w:val="superscript"/>
        </w:rPr>
        <w:t>st</w:t>
      </w:r>
      <w:r>
        <w:rPr/>
        <w:t xml:space="preserve"> M </w:t>
        <w:tab/>
        <w:t>50-59</w:t>
      </w:r>
    </w:p>
    <w:p>
      <w:pPr>
        <w:pStyle w:val="Normal"/>
        <w:rPr/>
      </w:pPr>
      <w:r>
        <w:rPr/>
        <w:t>9.</w:t>
        <w:tab/>
        <w:t>Sarah Dimondi</w:t>
        <w:tab/>
        <w:t>F</w:t>
        <w:tab/>
        <w:t>25</w:t>
        <w:tab/>
        <w:t>20:32</w:t>
        <w:tab/>
        <w:tab/>
        <w:t>Female Overall</w:t>
      </w:r>
    </w:p>
    <w:p>
      <w:pPr>
        <w:pStyle w:val="Normal"/>
        <w:rPr/>
      </w:pPr>
      <w:r>
        <w:rPr/>
        <w:t>10.</w:t>
        <w:tab/>
        <w:t>Rick Poppleton</w:t>
        <w:tab/>
        <w:t>M</w:t>
        <w:tab/>
        <w:t>57</w:t>
        <w:tab/>
        <w:t>20:56</w:t>
        <w:tab/>
        <w:tab/>
        <w:t>2</w:t>
      </w:r>
      <w:r>
        <w:rPr>
          <w:vertAlign w:val="superscript"/>
        </w:rPr>
        <w:t>nd</w:t>
      </w:r>
      <w:r>
        <w:rPr/>
        <w:t xml:space="preserve"> M </w:t>
        <w:tab/>
        <w:t>50-59</w:t>
      </w:r>
    </w:p>
    <w:p>
      <w:pPr>
        <w:pStyle w:val="Normal"/>
        <w:rPr/>
      </w:pPr>
      <w:r>
        <w:rPr/>
        <w:t>11.</w:t>
        <w:tab/>
        <w:t>Susan Dunn</w:t>
        <w:tab/>
        <w:tab/>
        <w:t>F</w:t>
        <w:tab/>
        <w:t>32</w:t>
        <w:tab/>
        <w:t>21:34</w:t>
        <w:tab/>
        <w:tab/>
        <w:t>1</w:t>
      </w:r>
      <w:r>
        <w:rPr>
          <w:vertAlign w:val="superscript"/>
        </w:rPr>
        <w:t>st</w:t>
      </w:r>
      <w:r>
        <w:rPr/>
        <w:t xml:space="preserve"> F </w:t>
        <w:tab/>
        <w:t>30-39</w:t>
      </w:r>
    </w:p>
    <w:p>
      <w:pPr>
        <w:pStyle w:val="Normal"/>
        <w:rPr/>
      </w:pPr>
      <w:r>
        <w:rPr/>
        <w:t>12.</w:t>
        <w:tab/>
        <w:t>Brad Bucher</w:t>
        <w:tab/>
        <w:tab/>
        <w:t>M</w:t>
        <w:tab/>
        <w:t>41</w:t>
        <w:tab/>
        <w:t>22:09</w:t>
        <w:tab/>
        <w:tab/>
        <w:t>1</w:t>
      </w:r>
      <w:r>
        <w:rPr>
          <w:vertAlign w:val="superscript"/>
        </w:rPr>
        <w:t>st</w:t>
      </w:r>
      <w:r>
        <w:rPr/>
        <w:t xml:space="preserve"> M</w:t>
        <w:tab/>
        <w:t>40-49</w:t>
      </w:r>
    </w:p>
    <w:p>
      <w:pPr>
        <w:pStyle w:val="Normal"/>
        <w:rPr/>
      </w:pPr>
      <w:r>
        <w:rPr/>
        <w:t>13.</w:t>
        <w:tab/>
        <w:t>Logan Shuttleworth</w:t>
        <w:tab/>
        <w:t>F</w:t>
        <w:tab/>
        <w:t>10</w:t>
        <w:tab/>
        <w:t>22:27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10-13</w:t>
      </w:r>
    </w:p>
    <w:p>
      <w:pPr>
        <w:pStyle w:val="Normal"/>
        <w:rPr/>
      </w:pPr>
      <w:r>
        <w:rPr/>
        <w:t>14.</w:t>
        <w:tab/>
        <w:t>Anne Six</w:t>
        <w:tab/>
        <w:tab/>
        <w:t>F</w:t>
        <w:tab/>
        <w:t>29</w:t>
        <w:tab/>
        <w:t>22:34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15.</w:t>
        <w:tab/>
        <w:t>Tim Abbott</w:t>
        <w:tab/>
        <w:tab/>
        <w:t>M</w:t>
        <w:tab/>
        <w:t>64</w:t>
        <w:tab/>
        <w:t>22:39</w:t>
        <w:tab/>
        <w:tab/>
        <w:t>1</w:t>
      </w:r>
      <w:r>
        <w:rPr>
          <w:vertAlign w:val="superscript"/>
        </w:rPr>
        <w:t>st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16.</w:t>
        <w:tab/>
        <w:t>Joe Kenny</w:t>
        <w:tab/>
        <w:tab/>
        <w:t>M</w:t>
        <w:tab/>
        <w:t>49</w:t>
        <w:tab/>
        <w:t>22:55</w:t>
        <w:tab/>
        <w:tab/>
        <w:t>2</w:t>
      </w:r>
      <w:r>
        <w:rPr>
          <w:vertAlign w:val="superscript"/>
        </w:rPr>
        <w:t>nd</w:t>
      </w:r>
      <w:r>
        <w:rPr/>
        <w:t xml:space="preserve"> M</w:t>
        <w:tab/>
        <w:t>40-49</w:t>
      </w:r>
    </w:p>
    <w:p>
      <w:pPr>
        <w:pStyle w:val="Normal"/>
        <w:rPr/>
      </w:pPr>
      <w:r>
        <w:rPr/>
        <w:t>17.</w:t>
        <w:tab/>
        <w:t>Mardiny Ung</w:t>
        <w:tab/>
        <w:tab/>
        <w:t>F</w:t>
        <w:tab/>
        <w:t>43</w:t>
        <w:tab/>
        <w:t>23:14</w:t>
        <w:tab/>
        <w:tab/>
        <w:t>Female Master</w:t>
      </w:r>
    </w:p>
    <w:p>
      <w:pPr>
        <w:pStyle w:val="Normal"/>
        <w:rPr/>
      </w:pPr>
      <w:r>
        <w:rPr/>
        <w:t>18.</w:t>
        <w:tab/>
        <w:t>Ryan Saxton</w:t>
        <w:tab/>
        <w:tab/>
        <w:t>M</w:t>
        <w:tab/>
        <w:t>26</w:t>
        <w:tab/>
        <w:t>23:19</w:t>
        <w:tab/>
        <w:tab/>
        <w:t>2</w:t>
      </w:r>
      <w:r>
        <w:rPr>
          <w:vertAlign w:val="superscript"/>
        </w:rPr>
        <w:t>nd</w:t>
      </w:r>
      <w:r>
        <w:rPr/>
        <w:t xml:space="preserve"> M</w:t>
        <w:tab/>
        <w:t>20-29</w:t>
      </w:r>
    </w:p>
    <w:p>
      <w:pPr>
        <w:pStyle w:val="Normal"/>
        <w:rPr/>
      </w:pPr>
      <w:r>
        <w:rPr/>
        <w:t>19.</w:t>
        <w:tab/>
        <w:t>Frank Cusmano</w:t>
        <w:tab/>
        <w:t>M</w:t>
        <w:tab/>
        <w:t>55</w:t>
        <w:tab/>
        <w:t>23:33</w:t>
        <w:tab/>
        <w:tab/>
        <w:t>3</w:t>
      </w:r>
      <w:r>
        <w:rPr>
          <w:vertAlign w:val="superscript"/>
        </w:rPr>
        <w:t>rd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20.</w:t>
        <w:tab/>
        <w:t>Paul Swarm</w:t>
        <w:tab/>
        <w:tab/>
        <w:t>M</w:t>
        <w:tab/>
        <w:t>47</w:t>
        <w:tab/>
        <w:t>23:42</w:t>
        <w:tab/>
        <w:tab/>
        <w:t>3</w:t>
      </w:r>
      <w:r>
        <w:rPr>
          <w:vertAlign w:val="superscript"/>
        </w:rPr>
        <w:t>rd</w:t>
      </w:r>
      <w:r>
        <w:rPr/>
        <w:t xml:space="preserve"> M</w:t>
        <w:tab/>
        <w:t>40-49</w:t>
      </w:r>
    </w:p>
    <w:p>
      <w:pPr>
        <w:pStyle w:val="Normal"/>
        <w:rPr/>
      </w:pPr>
      <w:r>
        <w:rPr/>
        <w:t>21.</w:t>
        <w:tab/>
        <w:t>M. Miller</w:t>
        <w:tab/>
        <w:tab/>
        <w:t>M</w:t>
        <w:tab/>
        <w:t>37</w:t>
        <w:tab/>
        <w:t>24:07</w:t>
        <w:tab/>
        <w:tab/>
        <w:t>3</w:t>
      </w:r>
      <w:r>
        <w:rPr>
          <w:vertAlign w:val="superscript"/>
        </w:rPr>
        <w:t>rd</w:t>
      </w:r>
      <w:r>
        <w:rPr/>
        <w:t xml:space="preserve"> M</w:t>
        <w:tab/>
        <w:t>30-39</w:t>
      </w:r>
    </w:p>
    <w:p>
      <w:pPr>
        <w:pStyle w:val="Normal"/>
        <w:rPr/>
      </w:pPr>
      <w:r>
        <w:rPr/>
        <w:t>22.</w:t>
        <w:tab/>
        <w:t>Jules Woodall</w:t>
        <w:tab/>
        <w:tab/>
        <w:t>M</w:t>
        <w:tab/>
        <w:t>62</w:t>
        <w:tab/>
        <w:t>24:10</w:t>
        <w:tab/>
        <w:tab/>
        <w:t>2</w:t>
      </w:r>
      <w:r>
        <w:rPr>
          <w:vertAlign w:val="superscript"/>
        </w:rPr>
        <w:t>nd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23.</w:t>
        <w:tab/>
        <w:t>Ruth Clifton</w:t>
        <w:tab/>
        <w:tab/>
        <w:t>F</w:t>
        <w:tab/>
        <w:t>50</w:t>
        <w:tab/>
        <w:t>24:12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24.</w:t>
        <w:tab/>
        <w:t>David Cady</w:t>
        <w:tab/>
        <w:tab/>
        <w:t>M</w:t>
        <w:tab/>
        <w:t>64</w:t>
        <w:tab/>
        <w:t>24:13</w:t>
        <w:tab/>
        <w:tab/>
        <w:t>3</w:t>
      </w:r>
      <w:r>
        <w:rPr>
          <w:vertAlign w:val="superscript"/>
        </w:rPr>
        <w:t>rd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25.</w:t>
        <w:tab/>
        <w:t>Joann Szczepkowski</w:t>
        <w:tab/>
        <w:t>F</w:t>
        <w:tab/>
        <w:t>64</w:t>
        <w:tab/>
        <w:t>24:15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26.</w:t>
        <w:tab/>
        <w:tab/>
        <w:t>Marvin</w:t>
        <w:tab/>
        <w:t>M</w:t>
        <w:tab/>
        <w:t>59</w:t>
        <w:tab/>
        <w:t>25:13</w:t>
        <w:tab/>
        <w:tab/>
        <w:t>4</w:t>
      </w:r>
      <w:r>
        <w:rPr>
          <w:vertAlign w:val="superscript"/>
        </w:rPr>
        <w:t>th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27.</w:t>
        <w:tab/>
        <w:t>Angela Swarm</w:t>
        <w:tab/>
        <w:t>F</w:t>
        <w:tab/>
        <w:t>48</w:t>
        <w:tab/>
        <w:t>25:18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28.</w:t>
        <w:tab/>
        <w:t>Sara Bushey</w:t>
        <w:tab/>
        <w:tab/>
        <w:t>F</w:t>
        <w:tab/>
        <w:t>29</w:t>
        <w:tab/>
        <w:t>25:22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29.</w:t>
        <w:tab/>
        <w:t>Toni Wilde</w:t>
        <w:tab/>
        <w:tab/>
        <w:t>F</w:t>
        <w:tab/>
        <w:t>50</w:t>
        <w:tab/>
        <w:t>25:23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30.</w:t>
        <w:tab/>
        <w:tab/>
        <w:t>Hall</w:t>
        <w:tab/>
        <w:tab/>
        <w:t>M</w:t>
        <w:tab/>
        <w:t>30</w:t>
        <w:tab/>
        <w:t>25:49</w:t>
        <w:tab/>
        <w:tab/>
        <w:t>4</w:t>
      </w:r>
      <w:r>
        <w:rPr>
          <w:vertAlign w:val="superscript"/>
        </w:rPr>
        <w:t>th</w:t>
      </w:r>
      <w:r>
        <w:rPr/>
        <w:t xml:space="preserve"> M</w:t>
        <w:tab/>
        <w:t>30-39</w:t>
      </w:r>
    </w:p>
    <w:p>
      <w:pPr>
        <w:pStyle w:val="Normal"/>
        <w:rPr/>
      </w:pPr>
      <w:r>
        <w:rPr/>
        <w:t>31.</w:t>
        <w:tab/>
        <w:t>Lori Roessler</w:t>
        <w:tab/>
        <w:tab/>
        <w:t>M</w:t>
        <w:tab/>
        <w:t>51</w:t>
        <w:tab/>
        <w:t>25:59</w:t>
        <w:tab/>
        <w:tab/>
        <w:t>3</w:t>
      </w:r>
      <w:r>
        <w:rPr>
          <w:vertAlign w:val="superscript"/>
        </w:rPr>
        <w:t>rd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32.</w:t>
        <w:tab/>
        <w:t>Sharyn Slick</w:t>
        <w:tab/>
        <w:tab/>
        <w:t>F</w:t>
        <w:tab/>
        <w:t>63</w:t>
        <w:tab/>
        <w:t>26:08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33.</w:t>
        <w:tab/>
        <w:t>Linda Stanley</w:t>
        <w:tab/>
        <w:tab/>
        <w:t>F</w:t>
        <w:tab/>
        <w:t>40</w:t>
        <w:tab/>
        <w:t>26:12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34.</w:t>
        <w:tab/>
        <w:t>Valerie Temple</w:t>
        <w:tab/>
        <w:t>F</w:t>
        <w:tab/>
        <w:t>31</w:t>
        <w:tab/>
        <w:t>26:18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35.</w:t>
        <w:tab/>
        <w:t>Joseph McCorquodale  M</w:t>
        <w:tab/>
        <w:t>41</w:t>
        <w:tab/>
        <w:t>26:19</w:t>
        <w:tab/>
        <w:tab/>
      </w:r>
      <w:r>
        <w:rPr>
          <w:sz w:val="20"/>
        </w:rPr>
        <w:t>*DQ (did not complete course)</w:t>
      </w:r>
      <w:r>
        <w:rPr/>
        <w:tab/>
      </w:r>
    </w:p>
    <w:p>
      <w:pPr>
        <w:pStyle w:val="Normal"/>
        <w:rPr/>
      </w:pPr>
      <w:r>
        <w:rPr/>
        <w:t>36.</w:t>
        <w:tab/>
        <w:t>Laura Black</w:t>
        <w:tab/>
        <w:tab/>
        <w:t>F</w:t>
        <w:tab/>
        <w:t>39</w:t>
        <w:tab/>
        <w:t>26:32</w:t>
        <w:tab/>
        <w:tab/>
        <w:t>3</w:t>
      </w:r>
      <w:r>
        <w:rPr>
          <w:vertAlign w:val="superscript"/>
        </w:rPr>
        <w:t>rd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37.</w:t>
        <w:tab/>
        <w:t>Bill Shupe</w:t>
        <w:tab/>
        <w:tab/>
        <w:t>M</w:t>
        <w:tab/>
        <w:t>57</w:t>
        <w:tab/>
        <w:t>26:33</w:t>
        <w:tab/>
        <w:tab/>
        <w:t>5</w:t>
      </w:r>
      <w:r>
        <w:rPr>
          <w:vertAlign w:val="superscript"/>
        </w:rPr>
        <w:t>th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38.</w:t>
        <w:tab/>
        <w:tab/>
        <w:t>Murray</w:t>
        <w:tab/>
        <w:t>F</w:t>
        <w:tab/>
        <w:t>46</w:t>
        <w:tab/>
        <w:t>26:38</w:t>
        <w:tab/>
        <w:tab/>
        <w:t>3</w:t>
      </w:r>
      <w:r>
        <w:rPr>
          <w:vertAlign w:val="superscript"/>
        </w:rPr>
        <w:t>rd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39.</w:t>
        <w:tab/>
        <w:t>Amie Howell</w:t>
        <w:tab/>
        <w:tab/>
        <w:t>F</w:t>
        <w:tab/>
        <w:t>32</w:t>
        <w:tab/>
        <w:t>26:57</w:t>
        <w:tab/>
        <w:tab/>
        <w:t>4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40.</w:t>
        <w:tab/>
        <w:t>Terry Sutton</w:t>
        <w:tab/>
        <w:tab/>
        <w:t>F</w:t>
        <w:tab/>
        <w:t>46</w:t>
        <w:tab/>
        <w:t>27:02</w:t>
        <w:tab/>
        <w:tab/>
        <w:t>4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41.</w:t>
        <w:tab/>
        <w:t>Jennifer Freud</w:t>
        <w:tab/>
        <w:t>F</w:t>
        <w:tab/>
        <w:t>39</w:t>
        <w:tab/>
        <w:t>27:07</w:t>
        <w:tab/>
        <w:tab/>
        <w:t>5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42.</w:t>
        <w:tab/>
        <w:t>Jennifer Dickerson</w:t>
        <w:tab/>
        <w:t>F</w:t>
        <w:tab/>
        <w:t>39</w:t>
        <w:tab/>
        <w:t>27:08</w:t>
        <w:tab/>
        <w:tab/>
        <w:t>6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43.</w:t>
        <w:tab/>
        <w:t>Charles Six</w:t>
        <w:tab/>
        <w:tab/>
        <w:t>M</w:t>
        <w:tab/>
        <w:t>58</w:t>
        <w:tab/>
        <w:t>27:21</w:t>
        <w:tab/>
        <w:tab/>
        <w:t>6</w:t>
      </w:r>
      <w:r>
        <w:rPr>
          <w:vertAlign w:val="superscript"/>
        </w:rPr>
        <w:t>th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44.</w:t>
        <w:tab/>
        <w:t>Corey</w:t>
        <w:tab/>
        <w:t>Galbreath</w:t>
        <w:tab/>
        <w:t>F</w:t>
        <w:tab/>
        <w:t>20</w:t>
        <w:tab/>
        <w:t>27:37</w:t>
        <w:tab/>
        <w:tab/>
        <w:t>3</w:t>
      </w:r>
      <w:r>
        <w:rPr>
          <w:vertAlign w:val="superscript"/>
        </w:rPr>
        <w:t>rd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45.</w:t>
        <w:tab/>
        <w:t>Michelle Capano</w:t>
        <w:tab/>
        <w:t>F</w:t>
        <w:tab/>
        <w:t>43</w:t>
        <w:tab/>
        <w:t>27:41</w:t>
        <w:tab/>
        <w:tab/>
        <w:t>5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46.</w:t>
        <w:tab/>
        <w:t>Paul Krietel</w:t>
        <w:tab/>
        <w:tab/>
        <w:t>M</w:t>
        <w:tab/>
        <w:t>54</w:t>
        <w:tab/>
        <w:t>27:52</w:t>
        <w:tab/>
        <w:tab/>
        <w:t>7</w:t>
      </w:r>
      <w:r>
        <w:rPr>
          <w:vertAlign w:val="superscript"/>
        </w:rPr>
        <w:t>th</w:t>
      </w:r>
      <w:r>
        <w:rPr/>
        <w:t xml:space="preserve"> M</w:t>
        <w:tab/>
        <w:t>50-59</w:t>
        <w:tab/>
        <w:tab/>
      </w:r>
    </w:p>
    <w:p>
      <w:pPr>
        <w:pStyle w:val="Normal"/>
        <w:rPr/>
      </w:pPr>
      <w:r>
        <w:rPr/>
        <w:t>47.</w:t>
        <w:tab/>
        <w:t>Ashlee Hall</w:t>
        <w:tab/>
        <w:tab/>
        <w:t>F</w:t>
        <w:tab/>
        <w:t>33</w:t>
        <w:tab/>
        <w:t>28:07</w:t>
        <w:tab/>
        <w:tab/>
        <w:t>7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48.</w:t>
        <w:tab/>
        <w:t>Isaac Elkins</w:t>
        <w:tab/>
        <w:tab/>
        <w:t>M</w:t>
        <w:tab/>
        <w:t>12</w:t>
        <w:tab/>
        <w:t>28:21</w:t>
        <w:tab/>
        <w:tab/>
        <w:t>3</w:t>
      </w:r>
      <w:r>
        <w:rPr>
          <w:vertAlign w:val="superscript"/>
        </w:rPr>
        <w:t>rd</w:t>
      </w:r>
      <w:r>
        <w:rPr/>
        <w:t xml:space="preserve"> M</w:t>
        <w:tab/>
        <w:t>10-13</w:t>
      </w:r>
    </w:p>
    <w:p>
      <w:pPr>
        <w:pStyle w:val="Normal"/>
        <w:rPr/>
      </w:pPr>
      <w:r>
        <w:rPr/>
        <w:t>49.</w:t>
        <w:tab/>
        <w:t>Katie Halle</w:t>
        <w:tab/>
        <w:tab/>
        <w:t>F</w:t>
        <w:tab/>
        <w:t>28</w:t>
        <w:tab/>
        <w:t>28:22</w:t>
        <w:tab/>
        <w:tab/>
        <w:t>4</w:t>
      </w:r>
      <w:r>
        <w:rPr>
          <w:vertAlign w:val="superscript"/>
        </w:rPr>
        <w:t>th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50.</w:t>
        <w:tab/>
        <w:t>Jay Epstein</w:t>
        <w:tab/>
        <w:tab/>
        <w:t>M</w:t>
        <w:tab/>
        <w:t>53</w:t>
        <w:tab/>
        <w:t>28:50</w:t>
        <w:tab/>
        <w:tab/>
        <w:t>8</w:t>
      </w:r>
      <w:r>
        <w:rPr>
          <w:vertAlign w:val="superscript"/>
        </w:rPr>
        <w:t>th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51.</w:t>
        <w:tab/>
        <w:t>Rene Grillo</w:t>
        <w:tab/>
        <w:tab/>
        <w:t>F</w:t>
        <w:tab/>
        <w:t>52</w:t>
        <w:tab/>
        <w:t>28:57</w:t>
        <w:tab/>
        <w:tab/>
        <w:t>4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52.</w:t>
        <w:tab/>
        <w:t>Jennifer McCrystal</w:t>
        <w:tab/>
        <w:t>F</w:t>
        <w:tab/>
        <w:t>40</w:t>
        <w:tab/>
        <w:t>29:46</w:t>
        <w:tab/>
        <w:tab/>
        <w:t>6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53.</w:t>
        <w:tab/>
        <w:t>Ernie Felici</w:t>
        <w:tab/>
        <w:tab/>
        <w:t>M</w:t>
        <w:tab/>
        <w:t>30</w:t>
        <w:tab/>
        <w:t>29:51</w:t>
        <w:tab/>
        <w:tab/>
        <w:t>5</w:t>
      </w:r>
      <w:r>
        <w:rPr>
          <w:vertAlign w:val="superscript"/>
        </w:rPr>
        <w:t>th</w:t>
      </w:r>
      <w:r>
        <w:rPr/>
        <w:t xml:space="preserve"> M</w:t>
        <w:tab/>
        <w:t>30-39</w:t>
      </w:r>
    </w:p>
    <w:p>
      <w:pPr>
        <w:pStyle w:val="Normal"/>
        <w:rPr/>
      </w:pPr>
      <w:r>
        <w:rPr/>
        <w:t>54.</w:t>
        <w:tab/>
        <w:t>Heather Master</w:t>
        <w:tab/>
        <w:t>F</w:t>
        <w:tab/>
        <w:t>26</w:t>
        <w:tab/>
        <w:t>30:00</w:t>
        <w:tab/>
        <w:tab/>
        <w:t>5</w:t>
      </w:r>
      <w:r>
        <w:rPr>
          <w:vertAlign w:val="superscript"/>
        </w:rPr>
        <w:t>th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55.</w:t>
        <w:tab/>
        <w:t>Paul Kiefer</w:t>
        <w:tab/>
        <w:tab/>
        <w:t>M</w:t>
        <w:tab/>
        <w:t>69</w:t>
        <w:tab/>
        <w:t>30:46</w:t>
        <w:tab/>
        <w:tab/>
        <w:t>4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56.</w:t>
        <w:tab/>
        <w:t>Debbie Green</w:t>
        <w:tab/>
        <w:tab/>
        <w:t>F</w:t>
        <w:tab/>
        <w:t>49</w:t>
        <w:tab/>
        <w:t>31:15</w:t>
        <w:tab/>
        <w:tab/>
        <w:t>7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57.</w:t>
        <w:tab/>
        <w:tab/>
        <w:t>Channell</w:t>
        <w:tab/>
        <w:t>M</w:t>
        <w:tab/>
        <w:t>46</w:t>
        <w:tab/>
        <w:t>32:15</w:t>
        <w:tab/>
        <w:tab/>
        <w:t>4</w:t>
      </w:r>
      <w:r>
        <w:rPr>
          <w:vertAlign w:val="superscript"/>
        </w:rPr>
        <w:t>th</w:t>
      </w:r>
      <w:r>
        <w:rPr/>
        <w:t xml:space="preserve"> M</w:t>
        <w:tab/>
        <w:t>40-49</w:t>
      </w:r>
    </w:p>
    <w:p>
      <w:pPr>
        <w:pStyle w:val="Normal"/>
        <w:rPr/>
      </w:pPr>
      <w:r>
        <w:rPr/>
        <w:t>58.</w:t>
        <w:tab/>
        <w:t>Katrina Marshall</w:t>
        <w:tab/>
        <w:t>F</w:t>
        <w:tab/>
        <w:t>22</w:t>
        <w:tab/>
        <w:t>32:18</w:t>
        <w:tab/>
        <w:tab/>
        <w:t>6</w:t>
      </w:r>
      <w:r>
        <w:rPr>
          <w:vertAlign w:val="superscript"/>
        </w:rPr>
        <w:t>th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59.</w:t>
        <w:tab/>
        <w:t>Craig Litzfield</w:t>
        <w:tab/>
        <w:tab/>
        <w:t>M</w:t>
        <w:tab/>
        <w:t>62</w:t>
        <w:tab/>
        <w:t>33:01</w:t>
        <w:tab/>
        <w:tab/>
        <w:t>5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60.</w:t>
        <w:tab/>
        <w:t>Lisa Plenick</w:t>
        <w:tab/>
        <w:tab/>
        <w:t>F</w:t>
        <w:tab/>
        <w:t>40</w:t>
        <w:tab/>
        <w:t>33:20</w:t>
        <w:tab/>
        <w:tab/>
        <w:t>8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61.</w:t>
        <w:tab/>
        <w:t>Janet Rosenbaum</w:t>
        <w:tab/>
        <w:t>F</w:t>
        <w:tab/>
        <w:t>51</w:t>
        <w:tab/>
        <w:t>33:20</w:t>
        <w:tab/>
        <w:tab/>
        <w:t>5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62.</w:t>
        <w:tab/>
        <w:tab/>
        <w:t>Jennings</w:t>
        <w:tab/>
        <w:t>F</w:t>
        <w:tab/>
        <w:t>53</w:t>
        <w:tab/>
        <w:t>33:21</w:t>
        <w:tab/>
        <w:tab/>
        <w:t>6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63.</w:t>
        <w:tab/>
        <w:t>Linda Epstein</w:t>
        <w:tab/>
        <w:tab/>
        <w:t>F</w:t>
        <w:tab/>
        <w:t>57</w:t>
        <w:tab/>
        <w:t>33:24</w:t>
        <w:tab/>
        <w:tab/>
        <w:t>7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64.</w:t>
        <w:tab/>
        <w:t>Jane Blung</w:t>
        <w:tab/>
        <w:tab/>
        <w:t>F</w:t>
        <w:tab/>
        <w:t>60</w:t>
        <w:tab/>
        <w:t>33:25</w:t>
        <w:tab/>
        <w:tab/>
        <w:t>3</w:t>
      </w:r>
      <w:r>
        <w:rPr>
          <w:vertAlign w:val="superscript"/>
        </w:rPr>
        <w:t>rd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65.</w:t>
        <w:tab/>
        <w:tab/>
        <w:t>Liner</w:t>
        <w:tab/>
        <w:tab/>
        <w:t>F</w:t>
        <w:tab/>
        <w:t>56</w:t>
        <w:tab/>
        <w:t>33:27</w:t>
        <w:tab/>
        <w:tab/>
        <w:t>8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66.</w:t>
        <w:tab/>
        <w:t>John Neal</w:t>
        <w:tab/>
        <w:tab/>
        <w:t>M</w:t>
        <w:tab/>
        <w:t>72</w:t>
        <w:tab/>
        <w:t>33:46</w:t>
        <w:tab/>
        <w:tab/>
        <w:t>1</w:t>
      </w:r>
      <w:r>
        <w:rPr>
          <w:vertAlign w:val="superscript"/>
        </w:rPr>
        <w:t>st</w:t>
      </w:r>
      <w:r>
        <w:rPr/>
        <w:t xml:space="preserve"> M</w:t>
        <w:tab/>
        <w:t>70 &amp; O</w:t>
        <w:tab/>
      </w:r>
    </w:p>
    <w:p>
      <w:pPr>
        <w:pStyle w:val="Normal"/>
        <w:rPr/>
      </w:pPr>
      <w:r>
        <w:rPr/>
        <w:t>67.</w:t>
        <w:tab/>
        <w:t>Kristen Felici</w:t>
        <w:tab/>
        <w:tab/>
        <w:t>F</w:t>
        <w:tab/>
        <w:t>26</w:t>
        <w:tab/>
        <w:t>34:20</w:t>
        <w:tab/>
        <w:tab/>
        <w:t>7</w:t>
      </w:r>
      <w:r>
        <w:rPr>
          <w:vertAlign w:val="superscript"/>
        </w:rPr>
        <w:t>th</w:t>
      </w:r>
      <w:r>
        <w:rPr/>
        <w:t xml:space="preserve"> F</w:t>
        <w:tab/>
        <w:t>20-29</w:t>
      </w:r>
    </w:p>
    <w:p>
      <w:pPr>
        <w:pStyle w:val="Normal"/>
        <w:rPr/>
      </w:pPr>
      <w:r>
        <w:rPr/>
        <w:t>68.</w:t>
        <w:tab/>
        <w:t>Joseph Felici</w:t>
        <w:tab/>
        <w:tab/>
        <w:t>M</w:t>
        <w:tab/>
        <w:t>26</w:t>
        <w:tab/>
        <w:t>34:21</w:t>
        <w:tab/>
        <w:tab/>
        <w:t>3</w:t>
      </w:r>
      <w:r>
        <w:rPr>
          <w:vertAlign w:val="superscript"/>
        </w:rPr>
        <w:t>rd</w:t>
      </w:r>
      <w:r>
        <w:rPr/>
        <w:t xml:space="preserve"> M</w:t>
        <w:tab/>
        <w:t>20-29</w:t>
      </w:r>
    </w:p>
    <w:p>
      <w:pPr>
        <w:pStyle w:val="Normal"/>
        <w:rPr/>
      </w:pPr>
      <w:r>
        <w:rPr/>
        <w:t>69.</w:t>
        <w:tab/>
        <w:t>Heather York</w:t>
        <w:tab/>
        <w:tab/>
        <w:t>F</w:t>
        <w:tab/>
        <w:t>30</w:t>
        <w:tab/>
        <w:t>34:39</w:t>
        <w:tab/>
        <w:tab/>
        <w:t>8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70.</w:t>
        <w:tab/>
        <w:t>Rich Tikiob</w:t>
        <w:tab/>
        <w:tab/>
        <w:t>M</w:t>
        <w:tab/>
        <w:t>55</w:t>
        <w:tab/>
        <w:t>34:42</w:t>
        <w:tab/>
        <w:tab/>
        <w:t>9</w:t>
      </w:r>
      <w:r>
        <w:rPr>
          <w:vertAlign w:val="superscript"/>
        </w:rPr>
        <w:t>th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71.</w:t>
        <w:tab/>
        <w:t>E. Starr</w:t>
        <w:tab/>
        <w:tab/>
        <w:t>F</w:t>
        <w:tab/>
        <w:t>31</w:t>
        <w:tab/>
        <w:t>34:58</w:t>
        <w:tab/>
        <w:tab/>
        <w:t>9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72.</w:t>
        <w:tab/>
        <w:t>Greg Figgs</w:t>
        <w:tab/>
        <w:tab/>
        <w:t>M</w:t>
        <w:tab/>
        <w:t>34</w:t>
        <w:tab/>
        <w:t>35:15</w:t>
        <w:tab/>
        <w:tab/>
        <w:t>6</w:t>
      </w:r>
      <w:r>
        <w:rPr>
          <w:vertAlign w:val="superscript"/>
        </w:rPr>
        <w:t>th</w:t>
      </w:r>
      <w:r>
        <w:rPr/>
        <w:t xml:space="preserve"> M</w:t>
        <w:tab/>
        <w:t>30-39</w:t>
      </w:r>
    </w:p>
    <w:p>
      <w:pPr>
        <w:pStyle w:val="Normal"/>
        <w:rPr/>
      </w:pPr>
      <w:r>
        <w:rPr/>
        <w:t>73.</w:t>
        <w:tab/>
        <w:tab/>
        <w:t>Scheinholtz</w:t>
        <w:tab/>
        <w:t>F</w:t>
        <w:tab/>
        <w:t>54</w:t>
        <w:tab/>
        <w:t>35:18</w:t>
        <w:tab/>
        <w:tab/>
        <w:t>9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74.</w:t>
        <w:tab/>
        <w:t>Jamie Wollard</w:t>
        <w:tab/>
        <w:t>F</w:t>
        <w:tab/>
        <w:t>72</w:t>
        <w:tab/>
        <w:t>35:44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70 &amp; O</w:t>
        <w:tab/>
      </w:r>
    </w:p>
    <w:p>
      <w:pPr>
        <w:pStyle w:val="Normal"/>
        <w:rPr/>
      </w:pPr>
      <w:r>
        <w:rPr/>
        <w:t>75.</w:t>
        <w:tab/>
        <w:t>Barb Starr</w:t>
        <w:tab/>
        <w:tab/>
        <w:t>F</w:t>
        <w:tab/>
        <w:t>54</w:t>
        <w:tab/>
        <w:t>36:20</w:t>
        <w:tab/>
        <w:tab/>
        <w:t>10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76.</w:t>
        <w:tab/>
        <w:t>Lee Witt</w:t>
        <w:tab/>
        <w:tab/>
        <w:t>F</w:t>
        <w:tab/>
        <w:t>61</w:t>
        <w:tab/>
        <w:t>36:22</w:t>
        <w:tab/>
        <w:tab/>
        <w:t>4</w:t>
      </w:r>
      <w:r>
        <w:rPr>
          <w:vertAlign w:val="superscript"/>
        </w:rPr>
        <w:t>th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77.</w:t>
        <w:tab/>
        <w:t>Jennifer Murray</w:t>
        <w:tab/>
        <w:t>F</w:t>
        <w:tab/>
        <w:t>35</w:t>
        <w:tab/>
        <w:t>37:16</w:t>
        <w:tab/>
        <w:tab/>
        <w:t>10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78.</w:t>
        <w:tab/>
        <w:t>Linda Akell</w:t>
        <w:tab/>
        <w:tab/>
        <w:t>F</w:t>
        <w:tab/>
        <w:t>54</w:t>
        <w:tab/>
        <w:t>37:37</w:t>
        <w:tab/>
        <w:tab/>
        <w:t>11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79.</w:t>
        <w:tab/>
        <w:t>Russ Melrath</w:t>
        <w:tab/>
        <w:tab/>
        <w:t>M</w:t>
        <w:tab/>
        <w:t>60</w:t>
        <w:tab/>
        <w:t>39:37</w:t>
        <w:tab/>
        <w:tab/>
        <w:t>6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80.</w:t>
        <w:tab/>
        <w:t>Melissa Milar</w:t>
        <w:tab/>
        <w:tab/>
        <w:t>F</w:t>
        <w:tab/>
        <w:t>55</w:t>
        <w:tab/>
        <w:t>41:01</w:t>
        <w:tab/>
        <w:tab/>
        <w:t>12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81.</w:t>
        <w:tab/>
        <w:t>Cindy Popovich</w:t>
        <w:tab/>
        <w:t>F</w:t>
        <w:tab/>
        <w:t>55</w:t>
        <w:tab/>
        <w:t>41:30</w:t>
        <w:tab/>
        <w:tab/>
        <w:t>13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82.</w:t>
        <w:tab/>
        <w:t>Karen Vied</w:t>
        <w:tab/>
        <w:tab/>
        <w:t>F</w:t>
        <w:tab/>
        <w:t>51</w:t>
        <w:tab/>
        <w:t>41:38</w:t>
        <w:tab/>
        <w:tab/>
        <w:t>14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83.</w:t>
        <w:tab/>
        <w:t>Mike Scheinholtz</w:t>
        <w:tab/>
        <w:t>M</w:t>
        <w:tab/>
        <w:t>56</w:t>
        <w:tab/>
        <w:t>42:20</w:t>
        <w:tab/>
        <w:tab/>
        <w:t>10</w:t>
      </w:r>
      <w:r>
        <w:rPr>
          <w:vertAlign w:val="superscript"/>
        </w:rPr>
        <w:t>th</w:t>
      </w:r>
      <w:r>
        <w:rPr/>
        <w:t xml:space="preserve"> M</w:t>
        <w:tab/>
        <w:t>50-59</w:t>
      </w:r>
    </w:p>
    <w:p>
      <w:pPr>
        <w:pStyle w:val="Normal"/>
        <w:rPr/>
      </w:pPr>
      <w:r>
        <w:rPr/>
        <w:t>84.</w:t>
        <w:tab/>
        <w:t>Susan Woodward</w:t>
        <w:tab/>
        <w:t>F</w:t>
        <w:tab/>
        <w:t>46</w:t>
        <w:tab/>
        <w:t>42:43</w:t>
        <w:tab/>
        <w:tab/>
        <w:t>9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85.</w:t>
        <w:tab/>
        <w:t>Maddie Woodward</w:t>
        <w:tab/>
        <w:t>F</w:t>
        <w:tab/>
        <w:t>12</w:t>
        <w:tab/>
        <w:t>42:45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10-13</w:t>
      </w:r>
    </w:p>
    <w:p>
      <w:pPr>
        <w:pStyle w:val="Normal"/>
        <w:rPr/>
      </w:pPr>
      <w:r>
        <w:rPr/>
        <w:t>86.</w:t>
        <w:tab/>
        <w:t>Kara Krause</w:t>
        <w:tab/>
        <w:tab/>
        <w:t>F</w:t>
        <w:tab/>
        <w:t>32</w:t>
        <w:tab/>
        <w:t>42:57</w:t>
        <w:tab/>
        <w:tab/>
        <w:t>11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87.</w:t>
        <w:tab/>
        <w:t>Stephanie Figgs</w:t>
        <w:tab/>
        <w:t>F</w:t>
        <w:tab/>
        <w:t>34</w:t>
        <w:tab/>
        <w:t>43:00</w:t>
        <w:tab/>
        <w:tab/>
        <w:t>12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88.</w:t>
        <w:tab/>
        <w:t>Donna Marshall</w:t>
        <w:tab/>
        <w:t>F</w:t>
        <w:tab/>
        <w:t>46</w:t>
        <w:tab/>
        <w:t>44:06</w:t>
        <w:tab/>
        <w:tab/>
        <w:t>10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89.</w:t>
        <w:tab/>
        <w:t>Allison Friedich</w:t>
        <w:tab/>
        <w:t>F</w:t>
        <w:tab/>
        <w:t>56</w:t>
        <w:tab/>
        <w:t>45:01</w:t>
        <w:tab/>
        <w:tab/>
        <w:t>15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90.</w:t>
        <w:tab/>
        <w:t>Cheryl Bissell</w:t>
        <w:tab/>
        <w:tab/>
        <w:t>F</w:t>
        <w:tab/>
        <w:t>51</w:t>
        <w:tab/>
        <w:t>45:04</w:t>
        <w:tab/>
        <w:tab/>
        <w:t>16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91.</w:t>
        <w:tab/>
        <w:t>Jim Mullen</w:t>
        <w:tab/>
        <w:tab/>
        <w:t>M</w:t>
        <w:tab/>
        <w:t>64</w:t>
        <w:tab/>
        <w:t>45:30</w:t>
        <w:tab/>
        <w:tab/>
        <w:t>7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92.</w:t>
        <w:tab/>
        <w:t xml:space="preserve">Colin Mulen </w:t>
        <w:tab/>
        <w:tab/>
        <w:t>M</w:t>
        <w:tab/>
        <w:t>21</w:t>
        <w:tab/>
        <w:t>45:31</w:t>
        <w:tab/>
        <w:tab/>
        <w:t>4</w:t>
      </w:r>
      <w:r>
        <w:rPr>
          <w:vertAlign w:val="superscript"/>
        </w:rPr>
        <w:t>th</w:t>
      </w:r>
      <w:r>
        <w:rPr/>
        <w:t xml:space="preserve"> M</w:t>
        <w:tab/>
        <w:t>20-29</w:t>
      </w:r>
    </w:p>
    <w:p>
      <w:pPr>
        <w:pStyle w:val="Normal"/>
        <w:rPr/>
      </w:pPr>
      <w:r>
        <w:rPr/>
        <w:t>93.</w:t>
        <w:tab/>
        <w:t>Hanna Davis</w:t>
        <w:tab/>
        <w:tab/>
        <w:t>F</w:t>
        <w:tab/>
        <w:t>15</w:t>
        <w:tab/>
        <w:t>49:06</w:t>
        <w:tab/>
        <w:tab/>
        <w:t>1</w:t>
      </w:r>
      <w:r>
        <w:rPr>
          <w:vertAlign w:val="superscript"/>
        </w:rPr>
        <w:t>st</w:t>
      </w:r>
      <w:r>
        <w:rPr/>
        <w:t xml:space="preserve"> F</w:t>
        <w:tab/>
        <w:t>14-19</w:t>
      </w:r>
    </w:p>
    <w:p>
      <w:pPr>
        <w:pStyle w:val="Normal"/>
        <w:rPr/>
      </w:pPr>
      <w:r>
        <w:rPr/>
        <w:t>94.</w:t>
        <w:tab/>
        <w:tab/>
        <w:t>Gerrard</w:t>
        <w:tab/>
        <w:t>F</w:t>
        <w:tab/>
        <w:t>55</w:t>
        <w:tab/>
        <w:t>49:45</w:t>
        <w:tab/>
        <w:tab/>
        <w:t>17</w:t>
      </w:r>
      <w:r>
        <w:rPr>
          <w:vertAlign w:val="superscript"/>
        </w:rPr>
        <w:t>th</w:t>
      </w:r>
      <w:r>
        <w:rPr/>
        <w:t xml:space="preserve"> F</w:t>
        <w:tab/>
        <w:t>50-59</w:t>
      </w:r>
    </w:p>
    <w:p>
      <w:pPr>
        <w:pStyle w:val="Normal"/>
        <w:rPr/>
      </w:pPr>
      <w:r>
        <w:rPr/>
        <w:t>95.</w:t>
        <w:tab/>
        <w:tab/>
        <w:t>Gerrard</w:t>
        <w:tab/>
        <w:t>M</w:t>
        <w:tab/>
        <w:t>65</w:t>
        <w:tab/>
        <w:t>49:46</w:t>
        <w:tab/>
        <w:tab/>
        <w:t>8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96.</w:t>
        <w:tab/>
        <w:t>Richard Dubreuil</w:t>
        <w:tab/>
        <w:t>M</w:t>
        <w:tab/>
        <w:t>67</w:t>
        <w:tab/>
        <w:t>49:50</w:t>
        <w:tab/>
        <w:tab/>
        <w:t>9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97.</w:t>
        <w:tab/>
        <w:t>Betty Dubreuil</w:t>
        <w:tab/>
        <w:t>F</w:t>
        <w:tab/>
        <w:t>66</w:t>
        <w:tab/>
        <w:t>49:52</w:t>
        <w:tab/>
        <w:tab/>
        <w:t>5</w:t>
      </w:r>
      <w:r>
        <w:rPr>
          <w:vertAlign w:val="superscript"/>
        </w:rPr>
        <w:t>th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98.</w:t>
        <w:tab/>
        <w:tab/>
        <w:t>Seidl</w:t>
        <w:tab/>
        <w:tab/>
        <w:t>F</w:t>
        <w:tab/>
        <w:t>39</w:t>
        <w:tab/>
        <w:t>50:16</w:t>
        <w:tab/>
        <w:tab/>
        <w:t>13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99.</w:t>
        <w:tab/>
        <w:t>Ann Merko</w:t>
        <w:tab/>
        <w:tab/>
        <w:t>F</w:t>
        <w:tab/>
        <w:t>39</w:t>
        <w:tab/>
        <w:t>50:17</w:t>
        <w:tab/>
        <w:tab/>
        <w:t>14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100.</w:t>
        <w:tab/>
        <w:t>Pam Chappell</w:t>
        <w:tab/>
        <w:tab/>
        <w:t>F</w:t>
        <w:tab/>
        <w:t>71</w:t>
        <w:tab/>
        <w:t>50:25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70 &amp; O</w:t>
      </w:r>
    </w:p>
    <w:p>
      <w:pPr>
        <w:pStyle w:val="Normal"/>
        <w:rPr/>
      </w:pPr>
      <w:r>
        <w:rPr/>
        <w:t>101.</w:t>
        <w:tab/>
        <w:t>Kristen Seyer</w:t>
        <w:tab/>
        <w:tab/>
        <w:t>F</w:t>
        <w:tab/>
        <w:t>38</w:t>
        <w:tab/>
        <w:t>50:26</w:t>
        <w:tab/>
        <w:tab/>
        <w:t>15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102.</w:t>
        <w:tab/>
        <w:t>Shelley Milanovich</w:t>
        <w:tab/>
        <w:t>F</w:t>
        <w:tab/>
        <w:t>38</w:t>
        <w:tab/>
        <w:t>50:27</w:t>
        <w:tab/>
        <w:tab/>
        <w:t>16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103.</w:t>
        <w:tab/>
        <w:t>Maureen Kempers</w:t>
        <w:tab/>
        <w:t>F</w:t>
        <w:tab/>
        <w:t>45</w:t>
        <w:tab/>
        <w:t>50:28</w:t>
        <w:tab/>
        <w:tab/>
        <w:t>11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104.</w:t>
        <w:tab/>
        <w:t>Mary Beth Anderson</w:t>
        <w:tab/>
        <w:t>F</w:t>
        <w:tab/>
        <w:t>42</w:t>
        <w:tab/>
        <w:t>50:43</w:t>
        <w:tab/>
        <w:tab/>
        <w:t>12</w:t>
      </w:r>
      <w:r>
        <w:rPr>
          <w:vertAlign w:val="superscript"/>
        </w:rPr>
        <w:t>th</w:t>
      </w:r>
      <w:r>
        <w:rPr/>
        <w:t xml:space="preserve"> F</w:t>
        <w:tab/>
        <w:t>40-49</w:t>
      </w:r>
    </w:p>
    <w:p>
      <w:pPr>
        <w:pStyle w:val="Normal"/>
        <w:rPr/>
      </w:pPr>
      <w:r>
        <w:rPr/>
        <w:t>105.</w:t>
        <w:tab/>
        <w:t>Judy Marcucilli</w:t>
        <w:tab/>
        <w:t>F</w:t>
        <w:tab/>
        <w:t>62</w:t>
        <w:tab/>
        <w:t>50:47</w:t>
        <w:tab/>
        <w:tab/>
        <w:t>6</w:t>
      </w:r>
      <w:r>
        <w:rPr>
          <w:vertAlign w:val="superscript"/>
        </w:rPr>
        <w:t>th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106.</w:t>
        <w:tab/>
        <w:t>Sandy Pool</w:t>
        <w:tab/>
        <w:tab/>
        <w:t>F</w:t>
        <w:tab/>
        <w:t>65</w:t>
        <w:tab/>
        <w:t>52:20</w:t>
        <w:tab/>
        <w:tab/>
        <w:t>7</w:t>
      </w:r>
      <w:r>
        <w:rPr>
          <w:vertAlign w:val="superscript"/>
        </w:rPr>
        <w:t>th</w:t>
      </w:r>
      <w:r>
        <w:rPr/>
        <w:t xml:space="preserve"> F</w:t>
        <w:tab/>
        <w:t>60-69</w:t>
      </w:r>
    </w:p>
    <w:p>
      <w:pPr>
        <w:pStyle w:val="Normal"/>
        <w:rPr/>
      </w:pPr>
      <w:r>
        <w:rPr/>
        <w:t>107.</w:t>
        <w:tab/>
        <w:tab/>
        <w:t>Bleile</w:t>
        <w:tab/>
        <w:tab/>
        <w:t>F</w:t>
        <w:tab/>
        <w:t>31</w:t>
        <w:tab/>
        <w:t>52:23</w:t>
        <w:tab/>
        <w:tab/>
        <w:t>17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108.</w:t>
        <w:tab/>
        <w:tab/>
        <w:t>Dizel</w:t>
        <w:tab/>
        <w:tab/>
        <w:t>F</w:t>
        <w:tab/>
        <w:t>31</w:t>
        <w:tab/>
        <w:t>52:24</w:t>
        <w:tab/>
        <w:tab/>
        <w:t>18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109.</w:t>
        <w:tab/>
        <w:t>Dana Bome</w:t>
        <w:tab/>
        <w:tab/>
        <w:t>F</w:t>
        <w:tab/>
        <w:t>33</w:t>
        <w:tab/>
        <w:t>52:25</w:t>
        <w:tab/>
        <w:tab/>
        <w:t>19</w:t>
      </w:r>
      <w:r>
        <w:rPr>
          <w:vertAlign w:val="superscript"/>
        </w:rPr>
        <w:t>th</w:t>
      </w:r>
      <w:r>
        <w:rPr/>
        <w:t xml:space="preserve"> F</w:t>
        <w:tab/>
        <w:t>30-39</w:t>
      </w:r>
    </w:p>
    <w:p>
      <w:pPr>
        <w:pStyle w:val="Normal"/>
        <w:rPr/>
      </w:pPr>
      <w:r>
        <w:rPr/>
        <w:t>110.</w:t>
        <w:tab/>
        <w:t>Al Davis</w:t>
        <w:tab/>
        <w:tab/>
        <w:t>M</w:t>
        <w:tab/>
        <w:t>62</w:t>
        <w:tab/>
        <w:t>52:37</w:t>
        <w:tab/>
        <w:tab/>
        <w:t>10</w:t>
      </w:r>
      <w:r>
        <w:rPr>
          <w:vertAlign w:val="superscript"/>
        </w:rPr>
        <w:t>th</w:t>
      </w:r>
      <w:r>
        <w:rPr/>
        <w:t xml:space="preserve"> M</w:t>
        <w:tab/>
        <w:t>60-69</w:t>
      </w:r>
    </w:p>
    <w:p>
      <w:pPr>
        <w:pStyle w:val="Normal"/>
        <w:rPr/>
      </w:pPr>
      <w:r>
        <w:rPr/>
        <w:t>111.</w:t>
        <w:tab/>
        <w:t>Barbara Jenkins</w:t>
        <w:tab/>
        <w:t>F</w:t>
        <w:tab/>
        <w:t>70</w:t>
        <w:tab/>
        <w:t>55:10</w:t>
        <w:tab/>
        <w:tab/>
        <w:t>3</w:t>
      </w:r>
      <w:r>
        <w:rPr>
          <w:vertAlign w:val="superscript"/>
        </w:rPr>
        <w:t xml:space="preserve">rd </w:t>
      </w:r>
      <w:r>
        <w:rPr/>
        <w:t>F</w:t>
        <w:tab/>
        <w:t>70 &amp; O</w:t>
      </w:r>
    </w:p>
    <w:p>
      <w:pPr>
        <w:pStyle w:val="Normal"/>
        <w:rPr/>
      </w:pPr>
      <w:r>
        <w:rPr/>
        <w:t>112.</w:t>
        <w:tab/>
        <w:t>Barbara Jenkins</w:t>
        <w:tab/>
        <w:t>F</w:t>
        <w:tab/>
        <w:t>18</w:t>
        <w:tab/>
        <w:t>55:11</w:t>
        <w:tab/>
        <w:tab/>
        <w:t>2</w:t>
      </w:r>
      <w:r>
        <w:rPr>
          <w:vertAlign w:val="superscript"/>
        </w:rPr>
        <w:t>nd</w:t>
      </w:r>
      <w:r>
        <w:rPr/>
        <w:t xml:space="preserve"> F</w:t>
        <w:tab/>
        <w:t>14-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dd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e1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1</Words>
  <Characters>4057</Characters>
  <CharactersWithSpaces>4982</CharactersWithSpaces>
  <Paragraphs>8</Paragraphs>
  <Company>Seashore Strider Event Production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45:00Z</dcterms:created>
  <dc:creator>Monique Bamforth</dc:creator>
  <dc:description/>
  <dc:language>en-US</dc:language>
  <cp:lastModifiedBy>Monique Bamforth</cp:lastModifiedBy>
  <dcterms:modified xsi:type="dcterms:W3CDTF">2010-05-2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