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WJ Beach House Memorial 5k Run/Wal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29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thany Beach, 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ab/>
        <w:t>1</w:t>
        <w:tab/>
        <w:t>Stoeckel</w:t>
        <w:tab/>
        <w:t>Justin</w:t>
        <w:tab/>
        <w:tab/>
        <w:t>Georgetown, DE</w:t>
        <w:tab/>
        <w:tab/>
        <w:t>M</w:t>
        <w:tab/>
        <w:t>30</w:t>
        <w:tab/>
        <w:t>19:1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>209</w:t>
        <w:tab/>
        <w:t>Lennon</w:t>
        <w:tab/>
        <w:t>Ralph</w:t>
        <w:tab/>
        <w:tab/>
        <w:tab/>
        <w:tab/>
        <w:tab/>
        <w:tab/>
        <w:t>M</w:t>
        <w:tab/>
        <w:t>50</w:t>
        <w:tab/>
        <w:t>19:5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ab/>
        <w:t>145</w:t>
        <w:tab/>
        <w:t>Latch</w:t>
        <w:tab/>
        <w:tab/>
        <w:t>Ken</w:t>
        <w:tab/>
        <w:tab/>
        <w:tab/>
        <w:tab/>
        <w:tab/>
        <w:tab/>
        <w:t>M</w:t>
        <w:tab/>
        <w:t>50</w:t>
        <w:tab/>
        <w:t>19:5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ab/>
        <w:t>263</w:t>
        <w:tab/>
        <w:t>Evans</w:t>
        <w:tab/>
        <w:tab/>
        <w:t>Jeff</w:t>
        <w:tab/>
        <w:tab/>
        <w:tab/>
        <w:tab/>
        <w:tab/>
        <w:tab/>
        <w:t>M</w:t>
        <w:tab/>
        <w:t>30</w:t>
        <w:tab/>
        <w:t>19:5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ab/>
        <w:t>297</w:t>
        <w:tab/>
        <w:t>Hand</w:t>
        <w:tab/>
        <w:tab/>
        <w:t>Jeremy</w:t>
        <w:tab/>
        <w:tab/>
        <w:tab/>
        <w:tab/>
        <w:tab/>
        <w:tab/>
        <w:t>M</w:t>
        <w:tab/>
        <w:t>32</w:t>
        <w:tab/>
        <w:t>20:0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ab/>
        <w:t>107</w:t>
        <w:tab/>
        <w:t>Zeitler</w:t>
        <w:tab/>
        <w:tab/>
        <w:t>Eric</w:t>
        <w:tab/>
        <w:tab/>
        <w:t>Millsboro, DE</w:t>
        <w:tab/>
        <w:tab/>
        <w:tab/>
        <w:t>M</w:t>
        <w:tab/>
        <w:t>17</w:t>
        <w:tab/>
        <w:t>20:1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ab/>
        <w:t>221</w:t>
        <w:tab/>
        <w:t>Rocks</w:t>
        <w:tab/>
        <w:tab/>
        <w:t>Justin</w:t>
        <w:tab/>
        <w:tab/>
        <w:tab/>
        <w:tab/>
        <w:tab/>
        <w:tab/>
        <w:t>M</w:t>
        <w:tab/>
        <w:t>24</w:t>
        <w:tab/>
        <w:t>20:1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ab/>
        <w:t>161</w:t>
        <w:tab/>
        <w:t>Escalante</w:t>
        <w:tab/>
        <w:t>Ivan</w:t>
        <w:tab/>
        <w:tab/>
        <w:tab/>
        <w:tab/>
        <w:tab/>
        <w:tab/>
        <w:t>M</w:t>
        <w:tab/>
        <w:t>18</w:t>
        <w:tab/>
        <w:t>20:2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ab/>
        <w:t>331</w:t>
        <w:tab/>
        <w:t>Johnston</w:t>
        <w:tab/>
        <w:t>Brian</w:t>
        <w:tab/>
        <w:tab/>
        <w:tab/>
        <w:tab/>
        <w:tab/>
        <w:tab/>
        <w:t>M</w:t>
        <w:tab/>
        <w:t>54</w:t>
        <w:tab/>
        <w:t>20:3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142</w:t>
        <w:tab/>
        <w:t>Ashley</w:t>
        <w:tab/>
        <w:tab/>
        <w:t>Todd</w:t>
        <w:tab/>
        <w:tab/>
        <w:tab/>
        <w:tab/>
        <w:tab/>
        <w:tab/>
        <w:t>M</w:t>
        <w:tab/>
        <w:t>48</w:t>
        <w:tab/>
        <w:t>20:5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132</w:t>
        <w:tab/>
        <w:t>Kwit</w:t>
        <w:tab/>
        <w:tab/>
        <w:t>Joey</w:t>
        <w:tab/>
        <w:tab/>
        <w:t>New York City, NY</w:t>
        <w:tab/>
        <w:tab/>
        <w:t>M</w:t>
        <w:tab/>
        <w:t>36</w:t>
        <w:tab/>
        <w:t>20:5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308</w:t>
        <w:tab/>
        <w:t>Tinsley</w:t>
        <w:tab/>
        <w:t>Korbin</w:t>
        <w:tab/>
        <w:tab/>
        <w:tab/>
        <w:tab/>
        <w:tab/>
        <w:tab/>
        <w:t>M</w:t>
        <w:tab/>
        <w:t>15</w:t>
        <w:tab/>
        <w:t>21:0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124</w:t>
        <w:tab/>
        <w:t>Bechtold</w:t>
        <w:tab/>
        <w:t>Glenn</w:t>
        <w:tab/>
        <w:tab/>
        <w:tab/>
        <w:tab/>
        <w:tab/>
        <w:tab/>
        <w:t>M</w:t>
        <w:tab/>
        <w:t>40</w:t>
        <w:tab/>
        <w:t>21:0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97</w:t>
        <w:tab/>
        <w:t>Tomsic</w:t>
        <w:tab/>
        <w:t>Louis</w:t>
        <w:tab/>
        <w:tab/>
        <w:t>Honolulu, HI</w:t>
        <w:tab/>
        <w:tab/>
        <w:tab/>
        <w:t>M</w:t>
        <w:tab/>
        <w:t>46</w:t>
        <w:tab/>
        <w:t>21:1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172</w:t>
        <w:tab/>
        <w:t>Huff</w:t>
        <w:tab/>
        <w:tab/>
        <w:t>Dave</w:t>
        <w:tab/>
        <w:tab/>
        <w:tab/>
        <w:tab/>
        <w:tab/>
        <w:tab/>
        <w:t>M</w:t>
        <w:tab/>
        <w:t>53</w:t>
        <w:tab/>
        <w:t>21:1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274</w:t>
        <w:tab/>
        <w:t>Brannock</w:t>
        <w:tab/>
        <w:t>Rob</w:t>
        <w:tab/>
        <w:tab/>
        <w:tab/>
        <w:tab/>
        <w:tab/>
        <w:tab/>
        <w:t>M</w:t>
        <w:tab/>
        <w:t>38</w:t>
        <w:tab/>
        <w:t>21:2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185</w:t>
        <w:tab/>
        <w:t>Kelley</w:t>
        <w:tab/>
        <w:tab/>
        <w:t>John</w:t>
        <w:tab/>
        <w:tab/>
        <w:tab/>
        <w:tab/>
        <w:tab/>
        <w:tab/>
        <w:t>M</w:t>
        <w:tab/>
        <w:t>49</w:t>
        <w:tab/>
        <w:t>21:4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306</w:t>
        <w:tab/>
        <w:t>Ball</w:t>
        <w:tab/>
        <w:tab/>
        <w:t>Matt</w:t>
        <w:tab/>
        <w:tab/>
        <w:tab/>
        <w:tab/>
        <w:tab/>
        <w:tab/>
        <w:t>M</w:t>
        <w:tab/>
        <w:t>31</w:t>
        <w:tab/>
        <w:t>21:4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28</w:t>
        <w:tab/>
        <w:t>Chipouras</w:t>
        <w:tab/>
        <w:t>Courtney</w:t>
        <w:tab/>
        <w:t>Middletown, De</w:t>
        <w:tab/>
        <w:tab/>
        <w:t>F</w:t>
        <w:tab/>
        <w:t>34</w:t>
        <w:tab/>
        <w:t>21:5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271</w:t>
        <w:tab/>
        <w:t>Wilt</w:t>
        <w:tab/>
        <w:tab/>
        <w:t>Max</w:t>
        <w:tab/>
        <w:tab/>
        <w:tab/>
        <w:tab/>
        <w:tab/>
        <w:tab/>
        <w:t>M</w:t>
        <w:tab/>
        <w:t>15</w:t>
        <w:tab/>
        <w:t>21:5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169</w:t>
        <w:tab/>
        <w:t>Powell</w:t>
        <w:tab/>
        <w:tab/>
        <w:t>Jack</w:t>
        <w:tab/>
        <w:tab/>
        <w:tab/>
        <w:tab/>
        <w:tab/>
        <w:tab/>
        <w:t>M</w:t>
        <w:tab/>
        <w:t>69</w:t>
        <w:tab/>
        <w:t>22:1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280</w:t>
        <w:tab/>
        <w:t>Hubley</w:t>
        <w:tab/>
        <w:tab/>
        <w:tab/>
        <w:tab/>
        <w:tab/>
        <w:tab/>
        <w:tab/>
        <w:tab/>
        <w:t>M</w:t>
        <w:tab/>
        <w:t>48</w:t>
        <w:tab/>
        <w:t>22:1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153</w:t>
        <w:tab/>
        <w:t>Latch</w:t>
        <w:tab/>
        <w:tab/>
        <w:t>Sarah</w:t>
        <w:tab/>
        <w:tab/>
        <w:tab/>
        <w:tab/>
        <w:tab/>
        <w:tab/>
        <w:t>F</w:t>
        <w:tab/>
        <w:tab/>
        <w:t>22:1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287</w:t>
        <w:tab/>
        <w:t>Reber</w:t>
        <w:tab/>
        <w:tab/>
        <w:t>Matt</w:t>
        <w:tab/>
        <w:tab/>
        <w:tab/>
        <w:tab/>
        <w:tab/>
        <w:tab/>
        <w:t>M</w:t>
        <w:tab/>
        <w:t>37</w:t>
        <w:tab/>
        <w:t>22:2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220</w:t>
        <w:tab/>
        <w:t>Parana</w:t>
        <w:tab/>
        <w:tab/>
        <w:t>Don</w:t>
        <w:tab/>
        <w:tab/>
        <w:tab/>
        <w:tab/>
        <w:tab/>
        <w:tab/>
        <w:t>M</w:t>
        <w:tab/>
        <w:t>46</w:t>
        <w:tab/>
        <w:t>22:2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193</w:t>
        <w:tab/>
        <w:t>Kurtz</w:t>
        <w:tab/>
        <w:tab/>
        <w:t>Wick</w:t>
        <w:tab/>
        <w:tab/>
        <w:tab/>
        <w:tab/>
        <w:tab/>
        <w:tab/>
        <w:t>M</w:t>
        <w:tab/>
        <w:t>22</w:t>
        <w:tab/>
        <w:t>22:3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39</w:t>
        <w:tab/>
        <w:t>Elmore</w:t>
        <w:tab/>
        <w:tab/>
        <w:t>Andrea</w:t>
        <w:tab/>
        <w:tab/>
        <w:t>Salisbury, MD</w:t>
        <w:tab/>
        <w:tab/>
        <w:tab/>
        <w:t>F</w:t>
        <w:tab/>
        <w:t>23</w:t>
        <w:tab/>
        <w:t>22:3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>336</w:t>
        <w:tab/>
        <w:t>Garner</w:t>
        <w:tab/>
        <w:tab/>
        <w:t>Joe</w:t>
        <w:tab/>
        <w:tab/>
        <w:tab/>
        <w:tab/>
        <w:tab/>
        <w:tab/>
        <w:t>M</w:t>
        <w:tab/>
        <w:t>22</w:t>
        <w:tab/>
        <w:t>22:3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304</w:t>
        <w:tab/>
        <w:t>Subity</w:t>
        <w:tab/>
        <w:tab/>
        <w:t>Von</w:t>
        <w:tab/>
        <w:tab/>
        <w:tab/>
        <w:tab/>
        <w:tab/>
        <w:tab/>
        <w:t>M</w:t>
        <w:tab/>
        <w:t>31</w:t>
        <w:tab/>
        <w:t>22:3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>338</w:t>
        <w:tab/>
        <w:t>Schutz</w:t>
        <w:tab/>
        <w:tab/>
        <w:t>Jakob</w:t>
        <w:tab/>
        <w:tab/>
        <w:tab/>
        <w:tab/>
        <w:tab/>
        <w:tab/>
        <w:t>M</w:t>
        <w:tab/>
        <w:t>33</w:t>
        <w:tab/>
        <w:t>22:4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81</w:t>
        <w:tab/>
        <w:t>Reilly</w:t>
        <w:tab/>
        <w:tab/>
        <w:t>Rich</w:t>
        <w:tab/>
        <w:tab/>
        <w:t>Annapolis</w:t>
        <w:tab/>
        <w:tab/>
        <w:tab/>
        <w:t>M</w:t>
        <w:tab/>
        <w:t>34</w:t>
        <w:tab/>
        <w:t>22:44.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>138</w:t>
        <w:tab/>
        <w:t>Apgar</w:t>
        <w:tab/>
        <w:tab/>
        <w:t>Gretchen</w:t>
        <w:tab/>
        <w:tab/>
        <w:tab/>
        <w:tab/>
        <w:tab/>
        <w:t>F</w:t>
        <w:tab/>
        <w:tab/>
        <w:t>22:5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  <w:t>148</w:t>
        <w:tab/>
        <w:t>Carter</w:t>
        <w:tab/>
        <w:tab/>
        <w:t>Melissa</w:t>
        <w:tab/>
        <w:tab/>
        <w:tab/>
        <w:tab/>
        <w:tab/>
        <w:t>F</w:t>
        <w:tab/>
        <w:t>28</w:t>
        <w:tab/>
        <w:t>22:5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  <w:t>217</w:t>
        <w:tab/>
        <w:t>Fisher</w:t>
        <w:tab/>
        <w:tab/>
        <w:t>Scott</w:t>
        <w:tab/>
        <w:tab/>
        <w:tab/>
        <w:tab/>
        <w:tab/>
        <w:tab/>
        <w:t>M</w:t>
        <w:tab/>
        <w:t>29</w:t>
        <w:tab/>
        <w:t>22:57.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  <w:tab/>
        <w:t>205</w:t>
        <w:tab/>
        <w:t>Aydelotte</w:t>
        <w:tab/>
        <w:t>Mike</w:t>
        <w:tab/>
        <w:tab/>
        <w:tab/>
        <w:tab/>
        <w:tab/>
        <w:tab/>
        <w:t>M</w:t>
        <w:tab/>
        <w:tab/>
        <w:t>22:5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  <w:tab/>
        <w:t>49</w:t>
        <w:tab/>
        <w:t>Gricher</w:t>
        <w:tab/>
        <w:t>Terry</w:t>
        <w:tab/>
        <w:tab/>
        <w:tab/>
        <w:tab/>
        <w:tab/>
        <w:tab/>
        <w:t>M</w:t>
        <w:tab/>
        <w:t>62</w:t>
        <w:tab/>
        <w:t>22:5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  <w:t>273</w:t>
        <w:tab/>
        <w:t>Johnston</w:t>
        <w:tab/>
        <w:t>Karen</w:t>
        <w:tab/>
        <w:tab/>
        <w:tab/>
        <w:tab/>
        <w:tab/>
        <w:tab/>
        <w:t>F</w:t>
        <w:tab/>
        <w:t>46</w:t>
        <w:tab/>
        <w:t>23:0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  <w:tab/>
        <w:t>262</w:t>
        <w:tab/>
        <w:t>Hundley</w:t>
        <w:tab/>
        <w:t>Rick</w:t>
        <w:tab/>
        <w:tab/>
        <w:tab/>
        <w:tab/>
        <w:tab/>
        <w:tab/>
        <w:t>M</w:t>
        <w:tab/>
        <w:t>41</w:t>
        <w:tab/>
        <w:t>23:0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  <w:tab/>
        <w:t>311</w:t>
        <w:tab/>
        <w:t>Pels</w:t>
        <w:tab/>
        <w:tab/>
        <w:t>Jon</w:t>
        <w:tab/>
        <w:tab/>
        <w:tab/>
        <w:tab/>
        <w:tab/>
        <w:tab/>
        <w:t>M</w:t>
        <w:tab/>
        <w:t>42</w:t>
        <w:tab/>
        <w:t>23:1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  <w:tab/>
        <w:t>129</w:t>
        <w:tab/>
        <w:t>Hilliard</w:t>
        <w:tab/>
        <w:t>Mary</w:t>
        <w:tab/>
        <w:tab/>
        <w:tab/>
        <w:tab/>
        <w:tab/>
        <w:tab/>
        <w:t>F</w:t>
        <w:tab/>
        <w:t>45</w:t>
        <w:tab/>
        <w:t>23:1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  <w:tab/>
        <w:t xml:space="preserve">318 </w:t>
        <w:tab/>
        <w:t>Elmer</w:t>
        <w:tab/>
        <w:tab/>
        <w:t>Zach</w:t>
        <w:tab/>
        <w:tab/>
        <w:tab/>
        <w:tab/>
        <w:tab/>
        <w:tab/>
        <w:t>M</w:t>
        <w:tab/>
        <w:t>13</w:t>
        <w:tab/>
        <w:t>23:1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  <w:tab/>
        <w:t>307</w:t>
        <w:tab/>
        <w:t>Hilliand</w:t>
        <w:tab/>
        <w:t>Tom</w:t>
        <w:tab/>
        <w:tab/>
        <w:tab/>
        <w:tab/>
        <w:tab/>
        <w:tab/>
        <w:t>M</w:t>
        <w:tab/>
        <w:t>44</w:t>
        <w:tab/>
        <w:t>23:13.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  <w:tab/>
        <w:t>301</w:t>
        <w:tab/>
        <w:t>White</w:t>
        <w:tab/>
        <w:tab/>
        <w:t>David</w:t>
        <w:tab/>
        <w:tab/>
        <w:tab/>
        <w:tab/>
        <w:tab/>
        <w:tab/>
        <w:t>M</w:t>
        <w:tab/>
        <w:t>51</w:t>
        <w:tab/>
        <w:t>23:1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  <w:tab/>
        <w:t>160</w:t>
        <w:tab/>
        <w:t>Morrow</w:t>
        <w:tab/>
        <w:t>Vance</w:t>
        <w:tab/>
        <w:tab/>
        <w:tab/>
        <w:tab/>
        <w:tab/>
        <w:tab/>
        <w:t>M</w:t>
        <w:tab/>
        <w:t>30</w:t>
        <w:tab/>
        <w:t>23:!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  <w:tab/>
        <w:t>261</w:t>
        <w:tab/>
        <w:t>Hundley</w:t>
        <w:tab/>
        <w:t>Blake</w:t>
        <w:tab/>
        <w:tab/>
        <w:tab/>
        <w:tab/>
        <w:tab/>
        <w:tab/>
        <w:t>M</w:t>
        <w:tab/>
        <w:t>8</w:t>
        <w:tab/>
        <w:t>23:2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  <w:tab/>
        <w:t>200</w:t>
        <w:tab/>
        <w:t>Beitzell</w:t>
        <w:tab/>
        <w:t>Gordon</w:t>
        <w:tab/>
        <w:tab/>
        <w:tab/>
        <w:tab/>
        <w:tab/>
        <w:t>M</w:t>
        <w:tab/>
        <w:t>44</w:t>
        <w:tab/>
        <w:t>23:3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  <w:tab/>
        <w:t>292</w:t>
        <w:tab/>
        <w:t>Kichter</w:t>
        <w:tab/>
        <w:t>Sam</w:t>
        <w:tab/>
        <w:tab/>
        <w:tab/>
        <w:tab/>
        <w:tab/>
        <w:tab/>
        <w:t>M</w:t>
        <w:tab/>
        <w:t>16</w:t>
        <w:tab/>
        <w:t>23:3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  <w:tab/>
        <w:t>327</w:t>
        <w:tab/>
        <w:t>Hart</w:t>
        <w:tab/>
        <w:tab/>
        <w:t>Ted</w:t>
        <w:tab/>
        <w:tab/>
        <w:tab/>
        <w:tab/>
        <w:tab/>
        <w:tab/>
        <w:t>M</w:t>
        <w:tab/>
        <w:t>44</w:t>
        <w:tab/>
        <w:t>23:3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  <w:tab/>
        <w:t>362</w:t>
        <w:tab/>
        <w:t>Ellison</w:t>
        <w:tab/>
        <w:tab/>
        <w:t>Harry</w:t>
        <w:tab/>
        <w:tab/>
        <w:tab/>
        <w:tab/>
        <w:tab/>
        <w:tab/>
        <w:t>M</w:t>
        <w:tab/>
        <w:t>54</w:t>
        <w:tab/>
        <w:t>23:3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  <w:tab/>
        <w:t>165</w:t>
        <w:tab/>
        <w:t>Hellman</w:t>
        <w:tab/>
        <w:t>Craig</w:t>
        <w:tab/>
        <w:tab/>
        <w:tab/>
        <w:tab/>
        <w:tab/>
        <w:tab/>
        <w:t>M</w:t>
        <w:tab/>
        <w:t>34</w:t>
        <w:tab/>
        <w:t>23:4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  <w:tab/>
        <w:t>189</w:t>
        <w:tab/>
        <w:t>McBride</w:t>
        <w:tab/>
        <w:t>Stephen</w:t>
        <w:tab/>
        <w:tab/>
        <w:tab/>
        <w:tab/>
        <w:tab/>
        <w:t>M</w:t>
        <w:tab/>
        <w:t>39</w:t>
        <w:tab/>
        <w:t>23:5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  <w:tab/>
        <w:t>100</w:t>
        <w:tab/>
        <w:t>Silver</w:t>
        <w:tab/>
        <w:tab/>
        <w:t>Alan</w:t>
        <w:tab/>
        <w:tab/>
        <w:t>Owings Mills, MD</w:t>
        <w:tab/>
        <w:tab/>
        <w:t>M</w:t>
        <w:tab/>
        <w:t>52</w:t>
        <w:tab/>
        <w:t>23:5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  <w:tab/>
        <w:t>282</w:t>
        <w:tab/>
        <w:t>Hudley</w:t>
        <w:tab/>
        <w:tab/>
        <w:t>Emily</w:t>
        <w:tab/>
        <w:tab/>
        <w:tab/>
        <w:tab/>
        <w:tab/>
        <w:tab/>
        <w:t>F</w:t>
        <w:tab/>
        <w:t>16</w:t>
        <w:tab/>
        <w:t>24:0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  <w:tab/>
        <w:t>140</w:t>
        <w:tab/>
        <w:t>Briscoe</w:t>
        <w:tab/>
        <w:t>Mark</w:t>
        <w:tab/>
        <w:tab/>
        <w:tab/>
        <w:tab/>
        <w:tab/>
        <w:tab/>
        <w:t>M</w:t>
        <w:tab/>
        <w:t>42</w:t>
        <w:tab/>
        <w:t>24:1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</w:t>
        <w:tab/>
        <w:t>252</w:t>
        <w:tab/>
        <w:t>Clark</w:t>
        <w:tab/>
        <w:tab/>
        <w:t>Katelyn</w:t>
        <w:tab/>
        <w:tab/>
        <w:tab/>
        <w:tab/>
        <w:tab/>
        <w:t>F</w:t>
        <w:tab/>
        <w:t>19</w:t>
        <w:tab/>
        <w:t>24:1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</w:t>
        <w:tab/>
        <w:t>293</w:t>
        <w:tab/>
        <w:t>Greenfield</w:t>
        <w:tab/>
        <w:t>Michele</w:t>
        <w:tab/>
        <w:tab/>
        <w:tab/>
        <w:tab/>
        <w:tab/>
        <w:t>F</w:t>
        <w:tab/>
        <w:t>48</w:t>
        <w:tab/>
        <w:t>24:2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</w:t>
        <w:tab/>
        <w:t>137</w:t>
        <w:tab/>
        <w:t>Bethmann</w:t>
        <w:tab/>
        <w:t>Marc</w:t>
        <w:tab/>
        <w:tab/>
        <w:tab/>
        <w:tab/>
        <w:tab/>
        <w:tab/>
        <w:t>M</w:t>
        <w:tab/>
        <w:tab/>
        <w:t>24:2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</w:t>
        <w:tab/>
        <w:t>143</w:t>
        <w:tab/>
        <w:t>Demichael</w:t>
        <w:tab/>
        <w:t>Nicole</w:t>
        <w:tab/>
        <w:tab/>
        <w:tab/>
        <w:tab/>
        <w:tab/>
        <w:tab/>
        <w:t>F</w:t>
        <w:tab/>
        <w:t>15</w:t>
        <w:tab/>
        <w:t>24:3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</w:t>
        <w:tab/>
        <w:t>106</w:t>
        <w:tab/>
        <w:t>Woodall</w:t>
        <w:tab/>
        <w:t>Jules</w:t>
        <w:tab/>
        <w:tab/>
        <w:t>Camden, DE</w:t>
        <w:tab/>
        <w:tab/>
        <w:tab/>
        <w:t>M</w:t>
        <w:tab/>
        <w:tab/>
        <w:t>24:4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</w:t>
        <w:tab/>
        <w:t>144</w:t>
        <w:tab/>
        <w:t>Rowan</w:t>
        <w:tab/>
        <w:tab/>
        <w:t>Jennifer</w:t>
        <w:tab/>
        <w:tab/>
        <w:tab/>
        <w:tab/>
        <w:tab/>
        <w:t>F</w:t>
        <w:tab/>
        <w:t>39</w:t>
        <w:tab/>
        <w:t>24:41</w:t>
        <w:tab/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</w:t>
        <w:tab/>
        <w:t>112</w:t>
        <w:tab/>
        <w:t>Szczepkowski</w:t>
        <w:tab/>
        <w:t>Joan</w:t>
        <w:tab/>
        <w:tab/>
        <w:t>Rehoboth Beach, DE</w:t>
        <w:tab/>
        <w:tab/>
        <w:t>F</w:t>
        <w:tab/>
        <w:t>64</w:t>
        <w:tab/>
        <w:t>24:4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</w:t>
        <w:tab/>
        <w:t>206</w:t>
        <w:tab/>
        <w:t>Winters</w:t>
        <w:tab/>
        <w:t>Andrew</w:t>
        <w:tab/>
        <w:tab/>
        <w:tab/>
        <w:tab/>
        <w:tab/>
        <w:t>M</w:t>
        <w:tab/>
        <w:tab/>
        <w:t>24:4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</w:t>
        <w:tab/>
        <w:t>120</w:t>
        <w:tab/>
        <w:t>Tietz</w:t>
        <w:tab/>
        <w:tab/>
        <w:t>Jonn</w:t>
        <w:tab/>
        <w:tab/>
        <w:t>Ocean View, DE</w:t>
        <w:tab/>
        <w:tab/>
        <w:t>M</w:t>
        <w:tab/>
        <w:t>34</w:t>
        <w:tab/>
        <w:t>24:4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</w:t>
        <w:tab/>
        <w:t>159</w:t>
        <w:tab/>
        <w:t>Haley</w:t>
        <w:tab/>
        <w:tab/>
        <w:t>David</w:t>
        <w:tab/>
        <w:tab/>
        <w:tab/>
        <w:tab/>
        <w:tab/>
        <w:tab/>
        <w:t>M</w:t>
        <w:tab/>
        <w:t>35</w:t>
        <w:tab/>
        <w:t>24:5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</w:t>
        <w:tab/>
        <w:t>252</w:t>
        <w:tab/>
        <w:t>Clark</w:t>
        <w:tab/>
        <w:tab/>
        <w:t>Dan</w:t>
        <w:tab/>
        <w:tab/>
        <w:tab/>
        <w:tab/>
        <w:tab/>
        <w:tab/>
        <w:t>M</w:t>
        <w:tab/>
        <w:t>47</w:t>
        <w:tab/>
        <w:t>24:5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</w:t>
        <w:tab/>
        <w:t>264</w:t>
        <w:tab/>
        <w:t>Monatgue</w:t>
        <w:tab/>
        <w:t>Josh</w:t>
        <w:tab/>
        <w:tab/>
        <w:tab/>
        <w:tab/>
        <w:tab/>
        <w:tab/>
        <w:t>M</w:t>
        <w:tab/>
        <w:t>37</w:t>
        <w:tab/>
        <w:t>24:5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</w:t>
        <w:tab/>
        <w:t>15</w:t>
        <w:tab/>
        <w:t>Bucksner</w:t>
        <w:tab/>
        <w:t>Joe</w:t>
        <w:tab/>
        <w:tab/>
        <w:t>Wilmington, DE</w:t>
        <w:tab/>
        <w:tab/>
        <w:t>M</w:t>
        <w:tab/>
        <w:t>32</w:t>
        <w:tab/>
        <w:t>24:5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</w:t>
        <w:tab/>
        <w:t>214</w:t>
        <w:tab/>
        <w:t>McNamee</w:t>
        <w:tab/>
        <w:t>Matthew</w:t>
        <w:tab/>
        <w:tab/>
        <w:tab/>
        <w:tab/>
        <w:tab/>
        <w:t>M</w:t>
        <w:tab/>
        <w:tab/>
        <w:t>25:2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</w:t>
        <w:tab/>
        <w:t>319</w:t>
        <w:tab/>
        <w:t>Elmer</w:t>
        <w:tab/>
        <w:tab/>
        <w:t>Venny</w:t>
        <w:tab/>
        <w:tab/>
        <w:tab/>
        <w:tab/>
        <w:tab/>
        <w:tab/>
        <w:t>M</w:t>
        <w:tab/>
        <w:t>54</w:t>
        <w:tab/>
        <w:t>25:2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</w:t>
        <w:tab/>
        <w:t>344</w:t>
        <w:tab/>
        <w:t>McCorquodale Justin</w:t>
        <w:tab/>
        <w:tab/>
        <w:tab/>
        <w:tab/>
        <w:tab/>
        <w:tab/>
        <w:t>M</w:t>
        <w:tab/>
        <w:t>41</w:t>
        <w:tab/>
        <w:t>25:2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</w:t>
        <w:tab/>
        <w:t>357</w:t>
        <w:tab/>
        <w:t>Myers</w:t>
        <w:tab/>
        <w:tab/>
        <w:t>Joseph</w:t>
        <w:tab/>
        <w:tab/>
        <w:tab/>
        <w:tab/>
        <w:tab/>
        <w:tab/>
        <w:t>M</w:t>
        <w:tab/>
        <w:t>46</w:t>
        <w:tab/>
        <w:t>25:2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</w:t>
        <w:tab/>
        <w:t>27</w:t>
        <w:tab/>
        <w:t>Cheng</w:t>
        <w:tab/>
        <w:tab/>
        <w:t>Jeff</w:t>
        <w:tab/>
        <w:tab/>
        <w:t>Cockeysville, MD</w:t>
        <w:tab/>
        <w:tab/>
        <w:t>M</w:t>
        <w:tab/>
        <w:t>29</w:t>
        <w:tab/>
        <w:t>25:2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</w:t>
        <w:tab/>
        <w:t>56</w:t>
        <w:tab/>
        <w:t>Klosowski</w:t>
        <w:tab/>
        <w:t>Jacob</w:t>
        <w:tab/>
        <w:tab/>
        <w:t>North Potamac, MD</w:t>
        <w:tab/>
        <w:tab/>
        <w:t>M</w:t>
        <w:tab/>
        <w:t>12</w:t>
        <w:tab/>
        <w:t>25:2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</w:t>
        <w:tab/>
        <w:t>65</w:t>
        <w:tab/>
        <w:t>Madonia</w:t>
        <w:tab/>
        <w:t>Mark</w:t>
        <w:tab/>
        <w:tab/>
        <w:t>North Huntingdon, PA</w:t>
        <w:tab/>
        <w:t>M</w:t>
        <w:tab/>
        <w:t>35</w:t>
        <w:tab/>
        <w:t>25:3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</w:t>
        <w:tab/>
        <w:t>40</w:t>
        <w:tab/>
        <w:t>Faust</w:t>
        <w:tab/>
        <w:tab/>
        <w:t>Andy</w:t>
        <w:tab/>
        <w:tab/>
        <w:t>Red Lion, PA</w:t>
        <w:tab/>
        <w:tab/>
        <w:tab/>
        <w:t>M</w:t>
        <w:tab/>
        <w:t>14</w:t>
        <w:tab/>
        <w:t>25:3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</w:t>
        <w:tab/>
        <w:t>337</w:t>
        <w:tab/>
        <w:t>Nolan</w:t>
        <w:tab/>
        <w:tab/>
        <w:t>Joe</w:t>
        <w:tab/>
        <w:tab/>
        <w:tab/>
        <w:tab/>
        <w:tab/>
        <w:tab/>
        <w:t>M</w:t>
        <w:tab/>
        <w:t>53</w:t>
        <w:tab/>
        <w:t>25:3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</w:t>
        <w:tab/>
        <w:t>114</w:t>
        <w:tab/>
        <w:t>Yacoubian</w:t>
        <w:tab/>
        <w:t>Erica Carro</w:t>
        <w:tab/>
        <w:t>Philadelphia, PA</w:t>
        <w:tab/>
        <w:tab/>
        <w:t>F</w:t>
        <w:tab/>
        <w:t>34</w:t>
        <w:tab/>
        <w:t>25:4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</w:t>
        <w:tab/>
        <w:t>329</w:t>
        <w:tab/>
        <w:t>Magruder</w:t>
        <w:tab/>
        <w:t>Jane</w:t>
        <w:tab/>
        <w:tab/>
        <w:tab/>
        <w:tab/>
        <w:tab/>
        <w:tab/>
        <w:t>F</w:t>
        <w:tab/>
        <w:t>44</w:t>
        <w:tab/>
        <w:t>25:4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</w:t>
        <w:tab/>
        <w:t>341</w:t>
        <w:tab/>
        <w:t>Brown</w:t>
        <w:tab/>
        <w:tab/>
        <w:t>Bruce</w:t>
        <w:tab/>
        <w:tab/>
        <w:tab/>
        <w:tab/>
        <w:tab/>
        <w:tab/>
        <w:t>M</w:t>
        <w:tab/>
        <w:t>36</w:t>
        <w:tab/>
        <w:t>25:5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</w:t>
        <w:tab/>
        <w:t>79</w:t>
        <w:tab/>
        <w:t>Rackett</w:t>
        <w:tab/>
        <w:t>Peter</w:t>
        <w:tab/>
        <w:tab/>
        <w:t>Medford, NY</w:t>
        <w:tab/>
        <w:tab/>
        <w:tab/>
        <w:t>M</w:t>
        <w:tab/>
        <w:t>70</w:t>
        <w:tab/>
        <w:t>26:0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</w:t>
        <w:tab/>
        <w:t>288</w:t>
        <w:tab/>
        <w:t>Bonberger</w:t>
        <w:tab/>
        <w:t>David</w:t>
        <w:tab/>
        <w:tab/>
        <w:tab/>
        <w:tab/>
        <w:tab/>
        <w:tab/>
        <w:t>M</w:t>
        <w:tab/>
        <w:t>56</w:t>
        <w:tab/>
        <w:t>26:1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</w:t>
        <w:tab/>
        <w:t>238</w:t>
        <w:tab/>
        <w:t>Robinson</w:t>
        <w:tab/>
        <w:t>Anastasia</w:t>
        <w:tab/>
        <w:tab/>
        <w:tab/>
        <w:tab/>
        <w:tab/>
        <w:t>F</w:t>
        <w:tab/>
        <w:t>37</w:t>
        <w:tab/>
        <w:t>26:1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</w:t>
        <w:tab/>
        <w:t>10</w:t>
        <w:tab/>
        <w:t>Boyle</w:t>
        <w:tab/>
        <w:tab/>
        <w:t>Denise</w:t>
        <w:tab/>
        <w:tab/>
        <w:t>Hockessin, DE</w:t>
        <w:tab/>
        <w:tab/>
        <w:t>F</w:t>
        <w:tab/>
        <w:t>52</w:t>
        <w:tab/>
        <w:t>26:1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</w:t>
        <w:tab/>
        <w:t>312</w:t>
        <w:tab/>
        <w:t>Ropp</w:t>
        <w:tab/>
        <w:tab/>
        <w:t>Don</w:t>
        <w:tab/>
        <w:tab/>
        <w:tab/>
        <w:tab/>
        <w:tab/>
        <w:tab/>
        <w:t>M</w:t>
        <w:tab/>
        <w:t>51</w:t>
        <w:tab/>
        <w:t>26:1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</w:t>
        <w:tab/>
        <w:t>51</w:t>
        <w:tab/>
        <w:t>Harris</w:t>
        <w:tab/>
        <w:tab/>
        <w:t>Karen</w:t>
        <w:tab/>
        <w:tab/>
        <w:t>Rockville, MD</w:t>
        <w:tab/>
        <w:tab/>
        <w:t>F</w:t>
        <w:tab/>
        <w:t>41</w:t>
        <w:tab/>
        <w:t>26:2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</w:t>
        <w:tab/>
        <w:t>225</w:t>
        <w:tab/>
        <w:t>Temple</w:t>
        <w:tab/>
        <w:t>Valerie</w:t>
        <w:tab/>
        <w:tab/>
        <w:tab/>
        <w:tab/>
        <w:tab/>
        <w:tab/>
        <w:t>F</w:t>
        <w:tab/>
        <w:t>31</w:t>
        <w:tab/>
        <w:t>26:2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</w:t>
        <w:tab/>
        <w:t>128</w:t>
        <w:tab/>
        <w:t>Powell</w:t>
        <w:tab/>
        <w:tab/>
        <w:t>Jeff</w:t>
        <w:tab/>
        <w:tab/>
        <w:tab/>
        <w:tab/>
        <w:tab/>
        <w:tab/>
        <w:t>M</w:t>
        <w:tab/>
        <w:t>54</w:t>
        <w:tab/>
        <w:t>26:2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</w:t>
        <w:tab/>
        <w:t>324</w:t>
        <w:tab/>
        <w:t>Ridenour</w:t>
        <w:tab/>
        <w:t>Linda</w:t>
        <w:tab/>
        <w:tab/>
        <w:tab/>
        <w:tab/>
        <w:tab/>
        <w:tab/>
        <w:t>F</w:t>
        <w:tab/>
        <w:t>56</w:t>
        <w:tab/>
        <w:t>26:2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</w:t>
        <w:tab/>
        <w:t>66</w:t>
        <w:tab/>
        <w:t>Martin</w:t>
        <w:tab/>
        <w:tab/>
        <w:t>Brent</w:t>
        <w:tab/>
        <w:tab/>
        <w:t>Somers, NY</w:t>
        <w:tab/>
        <w:tab/>
        <w:tab/>
        <w:t>M</w:t>
        <w:tab/>
        <w:t>34</w:t>
        <w:tab/>
        <w:t>26:2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</w:t>
        <w:tab/>
        <w:t>16</w:t>
        <w:tab/>
        <w:t>Bandit No Number</w:t>
        <w:tab/>
        <w:tab/>
        <w:tab/>
        <w:tab/>
        <w:tab/>
        <w:tab/>
        <w:tab/>
        <w:tab/>
        <w:t>26:2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</w:t>
        <w:tab/>
        <w:t>110</w:t>
        <w:tab/>
        <w:t>Stephen</w:t>
        <w:tab/>
        <w:t>Moira</w:t>
        <w:tab/>
        <w:tab/>
        <w:t>Wilmington, DE</w:t>
        <w:tab/>
        <w:tab/>
        <w:t>F</w:t>
        <w:tab/>
        <w:t>34</w:t>
        <w:tab/>
        <w:t>26:3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</w:t>
        <w:tab/>
        <w:t>283</w:t>
        <w:tab/>
        <w:t>Dugan</w:t>
        <w:tab/>
        <w:tab/>
        <w:t>Tori</w:t>
        <w:tab/>
        <w:tab/>
        <w:tab/>
        <w:tab/>
        <w:tab/>
        <w:tab/>
        <w:t>F</w:t>
        <w:tab/>
        <w:t>19</w:t>
        <w:tab/>
        <w:t>26:3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</w:t>
        <w:tab/>
        <w:t>207</w:t>
        <w:tab/>
        <w:t>Smerdinski</w:t>
        <w:tab/>
        <w:t>Gary</w:t>
        <w:tab/>
        <w:tab/>
        <w:tab/>
        <w:tab/>
        <w:tab/>
        <w:tab/>
        <w:t>M</w:t>
        <w:tab/>
        <w:tab/>
        <w:t>26:4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</w:t>
        <w:tab/>
        <w:t>239</w:t>
        <w:tab/>
        <w:t>Dennis</w:t>
        <w:tab/>
        <w:tab/>
        <w:t>Stacy</w:t>
        <w:tab/>
        <w:tab/>
        <w:tab/>
        <w:tab/>
        <w:tab/>
        <w:tab/>
        <w:t>F</w:t>
        <w:tab/>
        <w:t>30</w:t>
        <w:tab/>
        <w:t>26:4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</w:t>
        <w:tab/>
        <w:t>36</w:t>
        <w:tab/>
        <w:t>DeGore</w:t>
        <w:tab/>
        <w:t>Jessica</w:t>
        <w:tab/>
        <w:tab/>
        <w:t>Salisbury, MD</w:t>
        <w:tab/>
        <w:tab/>
        <w:tab/>
        <w:t>F</w:t>
        <w:tab/>
        <w:t>23</w:t>
        <w:tab/>
        <w:t>26:4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</w:t>
        <w:tab/>
        <w:t>358</w:t>
        <w:tab/>
        <w:t>Myers</w:t>
        <w:tab/>
        <w:tab/>
        <w:t>Beth</w:t>
        <w:tab/>
        <w:tab/>
        <w:tab/>
        <w:tab/>
        <w:tab/>
        <w:tab/>
        <w:t>F</w:t>
        <w:tab/>
        <w:t>46</w:t>
        <w:tab/>
        <w:t>26:5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</w:t>
        <w:tab/>
        <w:t>298</w:t>
        <w:tab/>
        <w:t>Rembert</w:t>
        <w:tab/>
        <w:t>Payton</w:t>
        <w:tab/>
        <w:tab/>
        <w:tab/>
        <w:tab/>
        <w:tab/>
        <w:tab/>
        <w:t>M</w:t>
        <w:tab/>
        <w:t>11</w:t>
        <w:tab/>
        <w:t>27:0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</w:t>
        <w:tab/>
        <w:t>130</w:t>
        <w:tab/>
        <w:t>Mervine</w:t>
        <w:tab/>
        <w:t>Jay</w:t>
        <w:tab/>
        <w:tab/>
        <w:tab/>
        <w:tab/>
        <w:tab/>
        <w:tab/>
        <w:t>M</w:t>
        <w:tab/>
        <w:t>48</w:t>
        <w:tab/>
        <w:t>27:0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.</w:t>
        <w:tab/>
        <w:t>243</w:t>
        <w:tab/>
        <w:t>Wynn</w:t>
        <w:tab/>
        <w:tab/>
        <w:t>Lisa</w:t>
        <w:tab/>
        <w:tab/>
        <w:tab/>
        <w:tab/>
        <w:tab/>
        <w:tab/>
        <w:t>F</w:t>
        <w:tab/>
        <w:t>45</w:t>
        <w:tab/>
        <w:t>27:19</w:t>
        <w:tab/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</w:t>
        <w:tab/>
        <w:t>224</w:t>
        <w:tab/>
        <w:t>Majesky</w:t>
        <w:tab/>
        <w:t>Amanda</w:t>
        <w:tab/>
        <w:tab/>
        <w:tab/>
        <w:tab/>
        <w:tab/>
        <w:t>F</w:t>
        <w:tab/>
        <w:t>29</w:t>
        <w:tab/>
        <w:t>27:3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</w:t>
        <w:tab/>
        <w:t>24</w:t>
        <w:tab/>
        <w:t>Shummer</w:t>
        <w:tab/>
        <w:t>Michael</w:t>
        <w:tab/>
        <w:tab/>
        <w:tab/>
        <w:tab/>
        <w:tab/>
        <w:t>M</w:t>
        <w:tab/>
        <w:t>43</w:t>
        <w:tab/>
        <w:t>27:3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</w:t>
        <w:tab/>
        <w:t>233</w:t>
        <w:tab/>
        <w:t>Beitzel</w:t>
        <w:tab/>
        <w:tab/>
        <w:t>Mary</w:t>
        <w:tab/>
        <w:tab/>
        <w:tab/>
        <w:tab/>
        <w:tab/>
        <w:tab/>
        <w:t>F</w:t>
        <w:tab/>
        <w:t>12</w:t>
        <w:tab/>
        <w:t>27:3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.</w:t>
        <w:tab/>
        <w:t>251</w:t>
        <w:tab/>
        <w:t>Shumaler</w:t>
        <w:tab/>
        <w:t>Gregory</w:t>
        <w:tab/>
        <w:tab/>
        <w:tab/>
        <w:tab/>
        <w:tab/>
        <w:t>M</w:t>
        <w:tab/>
        <w:t>47</w:t>
        <w:tab/>
        <w:t>27:3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</w:t>
        <w:tab/>
        <w:t>254</w:t>
        <w:tab/>
        <w:t>Murray</w:t>
        <w:tab/>
        <w:t>Shelly</w:t>
        <w:tab/>
        <w:tab/>
        <w:tab/>
        <w:tab/>
        <w:tab/>
        <w:tab/>
        <w:t>M</w:t>
        <w:tab/>
        <w:t>46</w:t>
        <w:tab/>
        <w:t>27:3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</w:t>
        <w:tab/>
        <w:t>240</w:t>
        <w:tab/>
        <w:t>Bluto</w:t>
        <w:tab/>
        <w:tab/>
        <w:t>Ian</w:t>
        <w:tab/>
        <w:tab/>
        <w:tab/>
        <w:tab/>
        <w:tab/>
        <w:tab/>
        <w:t>M</w:t>
        <w:tab/>
        <w:t>35</w:t>
        <w:tab/>
        <w:t>27:38.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.</w:t>
        <w:tab/>
        <w:t>317</w:t>
        <w:tab/>
        <w:t>Hickman</w:t>
        <w:tab/>
        <w:t>Todd</w:t>
        <w:tab/>
        <w:tab/>
        <w:tab/>
        <w:tab/>
        <w:tab/>
        <w:tab/>
        <w:t>M</w:t>
        <w:tab/>
        <w:t>38</w:t>
        <w:tab/>
        <w:t>27:4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</w:t>
        <w:tab/>
        <w:t>295</w:t>
        <w:tab/>
        <w:t>Regan</w:t>
        <w:tab/>
        <w:tab/>
        <w:t>Colleen</w:t>
        <w:tab/>
        <w:tab/>
        <w:tab/>
        <w:tab/>
        <w:tab/>
        <w:t>F</w:t>
        <w:tab/>
        <w:t>22</w:t>
        <w:tab/>
        <w:t>27:4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.</w:t>
        <w:tab/>
        <w:t>340</w:t>
        <w:tab/>
        <w:t>Welcher</w:t>
        <w:tab/>
        <w:t>Becky</w:t>
        <w:tab/>
        <w:tab/>
        <w:tab/>
        <w:tab/>
        <w:tab/>
        <w:tab/>
        <w:t>F</w:t>
        <w:tab/>
        <w:t>17</w:t>
        <w:tab/>
        <w:t>27:5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</w:t>
        <w:tab/>
        <w:t>19</w:t>
        <w:tab/>
        <w:t>Calvello</w:t>
        <w:tab/>
        <w:t>Danielle</w:t>
        <w:tab/>
        <w:t>Somers, NY</w:t>
        <w:tab/>
        <w:tab/>
        <w:tab/>
        <w:t>F</w:t>
        <w:tab/>
        <w:t>25</w:t>
        <w:tab/>
        <w:t>27:5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.</w:t>
        <w:tab/>
        <w:t>289</w:t>
        <w:tab/>
        <w:t>Overly</w:t>
        <w:tab/>
        <w:tab/>
        <w:t>Jen</w:t>
        <w:tab/>
        <w:tab/>
        <w:tab/>
        <w:tab/>
        <w:tab/>
        <w:tab/>
        <w:t>F</w:t>
        <w:tab/>
        <w:t>29</w:t>
        <w:tab/>
        <w:t>28:01</w:t>
        <w:tab/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</w:t>
        <w:tab/>
        <w:t>305</w:t>
        <w:tab/>
        <w:t>Subity</w:t>
        <w:tab/>
        <w:tab/>
        <w:t>Carrie</w:t>
        <w:tab/>
        <w:tab/>
        <w:tab/>
        <w:tab/>
        <w:tab/>
        <w:tab/>
        <w:t>F</w:t>
        <w:tab/>
        <w:t>31</w:t>
        <w:tab/>
        <w:t>28:0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</w:t>
        <w:tab/>
        <w:t>188</w:t>
        <w:tab/>
        <w:t>Mac</w:t>
        <w:tab/>
        <w:tab/>
        <w:tab/>
        <w:tab/>
        <w:tab/>
        <w:tab/>
        <w:tab/>
        <w:tab/>
        <w:t>M</w:t>
        <w:tab/>
        <w:t>60</w:t>
        <w:tab/>
        <w:t>28:1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.</w:t>
        <w:tab/>
        <w:t>231</w:t>
        <w:tab/>
        <w:t>Avery</w:t>
        <w:tab/>
        <w:tab/>
        <w:t>Sarah</w:t>
        <w:tab/>
        <w:tab/>
        <w:tab/>
        <w:tab/>
        <w:tab/>
        <w:tab/>
        <w:t>F</w:t>
        <w:tab/>
        <w:t>29</w:t>
        <w:tab/>
        <w:t>28:1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.</w:t>
        <w:tab/>
        <w:t>335</w:t>
        <w:tab/>
        <w:t>Fause</w:t>
        <w:tab/>
        <w:tab/>
        <w:t>David</w:t>
        <w:tab/>
        <w:tab/>
        <w:tab/>
        <w:tab/>
        <w:tab/>
        <w:tab/>
        <w:t>M</w:t>
        <w:tab/>
        <w:t>42</w:t>
        <w:tab/>
        <w:t>28:1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.</w:t>
        <w:tab/>
        <w:t>133</w:t>
        <w:tab/>
        <w:t>Castillo</w:t>
        <w:tab/>
        <w:t>Rosanna</w:t>
        <w:tab/>
        <w:tab/>
        <w:tab/>
        <w:tab/>
        <w:tab/>
        <w:t>F</w:t>
        <w:tab/>
        <w:t>38</w:t>
        <w:tab/>
        <w:t>28:2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.</w:t>
        <w:tab/>
        <w:t>355</w:t>
        <w:tab/>
        <w:t>Myers</w:t>
        <w:tab/>
        <w:tab/>
        <w:t>Jordan</w:t>
        <w:tab/>
        <w:tab/>
        <w:tab/>
        <w:tab/>
        <w:tab/>
        <w:tab/>
        <w:t>M</w:t>
        <w:tab/>
        <w:t>10</w:t>
        <w:tab/>
        <w:t>28:2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.</w:t>
        <w:tab/>
        <w:t>316</w:t>
        <w:tab/>
        <w:t>Meister</w:t>
        <w:tab/>
        <w:t>Jenny</w:t>
        <w:tab/>
        <w:tab/>
        <w:tab/>
        <w:tab/>
        <w:tab/>
        <w:tab/>
        <w:t>F</w:t>
        <w:tab/>
        <w:t>27</w:t>
        <w:tab/>
        <w:t>28:2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.</w:t>
        <w:tab/>
        <w:t>127</w:t>
        <w:tab/>
        <w:t>Sauvoers</w:t>
        <w:tab/>
        <w:t>Jane</w:t>
        <w:tab/>
        <w:tab/>
        <w:tab/>
        <w:tab/>
        <w:tab/>
        <w:tab/>
        <w:t>F</w:t>
        <w:tab/>
        <w:t>16</w:t>
        <w:tab/>
        <w:t>28:2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.</w:t>
        <w:tab/>
        <w:t>50</w:t>
        <w:tab/>
        <w:t>Hall</w:t>
        <w:tab/>
        <w:tab/>
        <w:t>Bethany</w:t>
        <w:tab/>
        <w:t>Cockeysville, MD</w:t>
        <w:tab/>
        <w:tab/>
        <w:t>F</w:t>
        <w:tab/>
        <w:t>27</w:t>
        <w:tab/>
        <w:t>28:3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.</w:t>
        <w:tab/>
        <w:t>163</w:t>
        <w:tab/>
        <w:t>Hajek</w:t>
        <w:tab/>
        <w:tab/>
        <w:t>Christine</w:t>
        <w:tab/>
        <w:tab/>
        <w:tab/>
        <w:tab/>
        <w:tab/>
        <w:t>F</w:t>
        <w:tab/>
        <w:t>36</w:t>
        <w:tab/>
        <w:t>28:4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.</w:t>
        <w:tab/>
        <w:t>270</w:t>
        <w:tab/>
        <w:t>Silverman</w:t>
        <w:tab/>
        <w:t>Mike</w:t>
        <w:tab/>
        <w:tab/>
        <w:tab/>
        <w:tab/>
        <w:tab/>
        <w:tab/>
        <w:t>M</w:t>
        <w:tab/>
        <w:t>44</w:t>
        <w:tab/>
        <w:t>28:4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.</w:t>
        <w:tab/>
        <w:t>216</w:t>
        <w:tab/>
        <w:t>Deegan</w:t>
        <w:tab/>
        <w:t>Erin</w:t>
        <w:tab/>
        <w:tab/>
        <w:tab/>
        <w:tab/>
        <w:tab/>
        <w:tab/>
        <w:t>F</w:t>
        <w:tab/>
        <w:tab/>
        <w:t>28:4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.</w:t>
        <w:tab/>
        <w:t>136</w:t>
        <w:tab/>
        <w:t>Somerville</w:t>
        <w:tab/>
        <w:t>Scott</w:t>
        <w:tab/>
        <w:tab/>
        <w:tab/>
        <w:tab/>
        <w:tab/>
        <w:tab/>
        <w:t>M</w:t>
        <w:tab/>
        <w:t>56</w:t>
        <w:tab/>
        <w:t>28:4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.</w:t>
        <w:tab/>
        <w:t>38</w:t>
        <w:tab/>
        <w:t>Desomond-Kim  Michael</w:t>
        <w:tab/>
        <w:tab/>
        <w:tab/>
        <w:tab/>
        <w:tab/>
        <w:t>M</w:t>
        <w:tab/>
        <w:t>10</w:t>
        <w:tab/>
        <w:t>28:5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.</w:t>
        <w:tab/>
        <w:t>173</w:t>
        <w:tab/>
        <w:t>Visconti</w:t>
        <w:tab/>
        <w:t>Dick</w:t>
        <w:tab/>
        <w:tab/>
        <w:tab/>
        <w:tab/>
        <w:tab/>
        <w:tab/>
        <w:t>M</w:t>
        <w:tab/>
        <w:t>55</w:t>
        <w:tab/>
        <w:t>28:5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.</w:t>
        <w:tab/>
        <w:t>215</w:t>
        <w:tab/>
        <w:t>Deegan</w:t>
        <w:tab/>
        <w:t>Jackie</w:t>
        <w:tab/>
        <w:tab/>
        <w:tab/>
        <w:tab/>
        <w:tab/>
        <w:tab/>
        <w:t>F</w:t>
        <w:tab/>
        <w:tab/>
        <w:t>28:5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.</w:t>
        <w:tab/>
        <w:t>218</w:t>
        <w:tab/>
        <w:t>Fisher</w:t>
        <w:tab/>
        <w:tab/>
        <w:tab/>
        <w:tab/>
        <w:tab/>
        <w:tab/>
        <w:tab/>
        <w:tab/>
        <w:t>F</w:t>
        <w:tab/>
        <w:t>28</w:t>
        <w:tab/>
        <w:t>28:5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.</w:t>
        <w:tab/>
        <w:t>223</w:t>
        <w:tab/>
        <w:t>Evangelist</w:t>
        <w:tab/>
        <w:t>Lauren</w:t>
        <w:tab/>
        <w:tab/>
        <w:tab/>
        <w:tab/>
        <w:tab/>
        <w:tab/>
        <w:t>F</w:t>
        <w:tab/>
        <w:t>28</w:t>
        <w:tab/>
        <w:t>28:5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.</w:t>
        <w:tab/>
        <w:t>37</w:t>
        <w:tab/>
        <w:t>Desmond</w:t>
        <w:tab/>
        <w:t>Jack</w:t>
        <w:tab/>
        <w:tab/>
        <w:t>Lewes, DE</w:t>
        <w:tab/>
        <w:tab/>
        <w:tab/>
        <w:t>M</w:t>
        <w:tab/>
        <w:t>58</w:t>
        <w:tab/>
        <w:t>28:5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.</w:t>
        <w:tab/>
        <w:t>135</w:t>
        <w:tab/>
        <w:t>Hamilton</w:t>
        <w:tab/>
        <w:t>Ray</w:t>
        <w:tab/>
        <w:tab/>
        <w:tab/>
        <w:tab/>
        <w:tab/>
        <w:tab/>
        <w:t>M</w:t>
        <w:tab/>
        <w:t>12</w:t>
        <w:tab/>
        <w:t>29:0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.</w:t>
        <w:tab/>
        <w:t>313</w:t>
        <w:tab/>
        <w:t>Pels</w:t>
        <w:tab/>
        <w:tab/>
        <w:t>Erin</w:t>
        <w:tab/>
        <w:tab/>
        <w:tab/>
        <w:tab/>
        <w:tab/>
        <w:tab/>
        <w:t>F</w:t>
        <w:tab/>
        <w:t>10</w:t>
        <w:tab/>
        <w:t>29:1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.</w:t>
        <w:tab/>
        <w:t>227</w:t>
        <w:tab/>
        <w:t>Davidson</w:t>
        <w:tab/>
        <w:t>Kim</w:t>
        <w:tab/>
        <w:tab/>
        <w:tab/>
        <w:tab/>
        <w:tab/>
        <w:tab/>
        <w:t>F</w:t>
        <w:tab/>
        <w:t>40</w:t>
        <w:tab/>
        <w:t>29:10.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.</w:t>
        <w:tab/>
        <w:t>60</w:t>
        <w:tab/>
        <w:t>Lesica</w:t>
        <w:tab/>
        <w:tab/>
        <w:t>Jennine</w:t>
        <w:tab/>
        <w:t>Ocean View, DE</w:t>
        <w:tab/>
        <w:tab/>
        <w:t>F</w:t>
        <w:tab/>
        <w:t>43</w:t>
        <w:tab/>
        <w:t>29:1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.</w:t>
        <w:tab/>
        <w:t>235</w:t>
        <w:tab/>
        <w:t>Lebo</w:t>
        <w:tab/>
        <w:tab/>
        <w:t>Carl</w:t>
        <w:tab/>
        <w:tab/>
        <w:tab/>
        <w:tab/>
        <w:tab/>
        <w:tab/>
        <w:t>M</w:t>
        <w:tab/>
        <w:t>50</w:t>
        <w:tab/>
        <w:t>29:1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.</w:t>
        <w:tab/>
        <w:t>149</w:t>
        <w:tab/>
        <w:t>Lesica</w:t>
        <w:tab/>
        <w:tab/>
        <w:t>Jackie</w:t>
        <w:tab/>
        <w:tab/>
        <w:tab/>
        <w:tab/>
        <w:tab/>
        <w:tab/>
        <w:t>F</w:t>
        <w:tab/>
        <w:t>13</w:t>
        <w:tab/>
        <w:t>29:1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.</w:t>
        <w:tab/>
        <w:t>246</w:t>
        <w:tab/>
        <w:t>Shumaker</w:t>
        <w:tab/>
        <w:t>Elizabeth</w:t>
        <w:tab/>
        <w:tab/>
        <w:tab/>
        <w:tab/>
        <w:tab/>
        <w:t>F</w:t>
        <w:tab/>
        <w:t>10</w:t>
        <w:tab/>
        <w:t>29:2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.</w:t>
        <w:tab/>
        <w:t>244</w:t>
        <w:tab/>
        <w:t>Truffer</w:t>
        <w:tab/>
        <w:tab/>
        <w:t>Jane</w:t>
        <w:tab/>
        <w:tab/>
        <w:tab/>
        <w:tab/>
        <w:tab/>
        <w:tab/>
        <w:t>F</w:t>
        <w:tab/>
        <w:t>14</w:t>
        <w:tab/>
        <w:t>29:2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.</w:t>
        <w:tab/>
        <w:t>237</w:t>
        <w:tab/>
        <w:t>Lebo</w:t>
        <w:tab/>
        <w:tab/>
        <w:t>Allison</w:t>
        <w:tab/>
        <w:tab/>
        <w:tab/>
        <w:tab/>
        <w:tab/>
        <w:tab/>
        <w:t>F</w:t>
        <w:tab/>
        <w:t>45</w:t>
        <w:tab/>
        <w:t>29:2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.</w:t>
        <w:tab/>
        <w:t>180</w:t>
        <w:tab/>
        <w:t>Manigi</w:t>
        <w:tab/>
        <w:tab/>
        <w:t>Monica</w:t>
        <w:tab/>
        <w:tab/>
        <w:tab/>
        <w:tab/>
        <w:tab/>
        <w:t>F</w:t>
        <w:tab/>
        <w:t>35</w:t>
        <w:tab/>
        <w:t>29:2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.</w:t>
        <w:tab/>
        <w:t>228</w:t>
        <w:tab/>
        <w:t>Hurlock</w:t>
        <w:tab/>
        <w:t>Jamie</w:t>
        <w:tab/>
        <w:tab/>
        <w:tab/>
        <w:tab/>
        <w:tab/>
        <w:tab/>
        <w:t>F</w:t>
        <w:tab/>
        <w:t>21</w:t>
        <w:tab/>
        <w:t>29:2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.</w:t>
        <w:tab/>
        <w:t>183</w:t>
        <w:tab/>
        <w:t>Rosen</w:t>
        <w:tab/>
        <w:tab/>
        <w:t>Kristen</w:t>
        <w:tab/>
        <w:tab/>
        <w:tab/>
        <w:tab/>
        <w:tab/>
        <w:tab/>
        <w:t>F</w:t>
        <w:tab/>
        <w:t>26</w:t>
        <w:tab/>
        <w:t>29:2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.</w:t>
        <w:tab/>
        <w:t>229</w:t>
        <w:tab/>
        <w:t>Williams</w:t>
        <w:tab/>
        <w:t>Lisa</w:t>
        <w:tab/>
        <w:tab/>
        <w:tab/>
        <w:tab/>
        <w:tab/>
        <w:tab/>
        <w:t>F</w:t>
        <w:tab/>
        <w:t>23</w:t>
        <w:tab/>
        <w:t>29:2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.</w:t>
        <w:tab/>
        <w:t>294</w:t>
        <w:tab/>
        <w:t>Regan</w:t>
        <w:tab/>
        <w:tab/>
        <w:t>Caitlin</w:t>
        <w:tab/>
        <w:tab/>
        <w:tab/>
        <w:tab/>
        <w:tab/>
        <w:tab/>
        <w:t>F</w:t>
        <w:tab/>
        <w:t>25</w:t>
        <w:tab/>
        <w:t>29:3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.</w:t>
        <w:tab/>
        <w:t>48</w:t>
        <w:tab/>
        <w:t>Green</w:t>
        <w:tab/>
        <w:tab/>
        <w:t>Debbie</w:t>
        <w:tab/>
        <w:tab/>
        <w:t>Milford, DE</w:t>
        <w:tab/>
        <w:tab/>
        <w:tab/>
        <w:t>F</w:t>
        <w:tab/>
        <w:t>49</w:t>
        <w:tab/>
        <w:t>29:3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.</w:t>
        <w:tab/>
        <w:t>82</w:t>
        <w:tab/>
        <w:t>Rinaldi</w:t>
        <w:tab/>
        <w:tab/>
        <w:t>Erin</w:t>
        <w:tab/>
        <w:tab/>
        <w:t>Middletown, DE</w:t>
        <w:tab/>
        <w:tab/>
        <w:t>F</w:t>
        <w:tab/>
        <w:t>13</w:t>
        <w:tab/>
        <w:t>29:3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.</w:t>
        <w:tab/>
        <w:t>213</w:t>
        <w:tab/>
        <w:t>Deegan</w:t>
        <w:tab/>
        <w:t>Jen</w:t>
        <w:tab/>
        <w:tab/>
        <w:tab/>
        <w:tab/>
        <w:tab/>
        <w:tab/>
        <w:t>F</w:t>
        <w:tab/>
        <w:tab/>
        <w:t>29:3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.</w:t>
        <w:tab/>
        <w:t>92</w:t>
        <w:tab/>
        <w:t>Shupe</w:t>
        <w:tab/>
        <w:tab/>
        <w:t>Bill</w:t>
        <w:tab/>
        <w:tab/>
        <w:t>Milford, DE</w:t>
        <w:tab/>
        <w:tab/>
        <w:tab/>
        <w:t>M</w:t>
        <w:tab/>
        <w:t>57</w:t>
        <w:tab/>
        <w:t>29:4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.</w:t>
        <w:tab/>
        <w:t>77</w:t>
        <w:tab/>
        <w:t>Parady</w:t>
        <w:tab/>
        <w:tab/>
        <w:t>Bill</w:t>
        <w:tab/>
        <w:tab/>
        <w:t>Fenwick Is, DE</w:t>
        <w:tab/>
        <w:tab/>
        <w:t>M</w:t>
        <w:tab/>
        <w:t>53</w:t>
        <w:tab/>
        <w:t>29:4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.</w:t>
        <w:tab/>
        <w:t>78</w:t>
        <w:tab/>
        <w:t>Portillo</w:t>
        <w:tab/>
        <w:t>Jessica</w:t>
        <w:tab/>
        <w:tab/>
        <w:t>Millsboro, DE</w:t>
        <w:tab/>
        <w:tab/>
        <w:tab/>
        <w:t>F</w:t>
        <w:tab/>
        <w:t>16</w:t>
        <w:tab/>
        <w:t>29:47</w:t>
        <w:tab/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.</w:t>
        <w:tab/>
        <w:t>52</w:t>
        <w:tab/>
        <w:t>Heitzman</w:t>
        <w:tab/>
        <w:t>Chelsea</w:t>
        <w:tab/>
        <w:t>Millsboro, DE</w:t>
        <w:tab/>
        <w:tab/>
        <w:tab/>
        <w:t>F</w:t>
        <w:tab/>
        <w:t>17</w:t>
        <w:tab/>
        <w:t>29:4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.</w:t>
        <w:tab/>
        <w:t>199</w:t>
        <w:tab/>
        <w:t>Parker</w:t>
        <w:tab/>
        <w:tab/>
        <w:t>Susan</w:t>
        <w:tab/>
        <w:tab/>
        <w:tab/>
        <w:tab/>
        <w:tab/>
        <w:tab/>
        <w:t>F</w:t>
        <w:tab/>
        <w:t>30</w:t>
        <w:tab/>
        <w:t>29:4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.</w:t>
        <w:tab/>
        <w:t>102</w:t>
        <w:tab/>
        <w:t>Stephan</w:t>
        <w:tab/>
        <w:t>Jake</w:t>
        <w:tab/>
        <w:tab/>
        <w:t>Wilmington, DE</w:t>
        <w:tab/>
        <w:tab/>
        <w:t>M</w:t>
        <w:tab/>
        <w:t>9</w:t>
        <w:tab/>
        <w:t>29:5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.</w:t>
        <w:tab/>
        <w:t>34</w:t>
        <w:tab/>
        <w:t>DeCampi</w:t>
        <w:tab/>
        <w:t>Randy</w:t>
        <w:tab/>
        <w:tab/>
        <w:t>Wilmington, DE</w:t>
        <w:tab/>
        <w:tab/>
        <w:t>M</w:t>
        <w:tab/>
        <w:t>33</w:t>
        <w:tab/>
        <w:t>29:5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.</w:t>
        <w:tab/>
        <w:t>70</w:t>
        <w:tab/>
        <w:t>Monaldi</w:t>
        <w:tab/>
        <w:t>Jennifer</w:t>
        <w:tab/>
        <w:t>Towson, MD</w:t>
        <w:tab/>
        <w:tab/>
        <w:tab/>
        <w:t>F</w:t>
        <w:tab/>
        <w:t>32</w:t>
        <w:tab/>
        <w:t>29:5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.</w:t>
        <w:tab/>
        <w:t>166</w:t>
        <w:tab/>
        <w:t>Jordan</w:t>
        <w:tab/>
        <w:tab/>
        <w:t>Denny</w:t>
        <w:tab/>
        <w:tab/>
        <w:tab/>
        <w:tab/>
        <w:tab/>
        <w:tab/>
        <w:t>M</w:t>
        <w:tab/>
        <w:t>47</w:t>
        <w:tab/>
        <w:t>29:5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.</w:t>
        <w:tab/>
        <w:t>281</w:t>
        <w:tab/>
        <w:t>Coveleski</w:t>
        <w:tab/>
        <w:t>Tom</w:t>
        <w:tab/>
        <w:tab/>
        <w:tab/>
        <w:tab/>
        <w:tab/>
        <w:tab/>
        <w:t>M</w:t>
        <w:tab/>
        <w:t>55</w:t>
        <w:tab/>
        <w:t>30:0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.</w:t>
        <w:tab/>
        <w:t>94</w:t>
        <w:tab/>
        <w:t>Stephan</w:t>
        <w:tab/>
        <w:t>Edward</w:t>
        <w:tab/>
        <w:tab/>
        <w:tab/>
        <w:tab/>
        <w:tab/>
        <w:t>M</w:t>
        <w:tab/>
        <w:t>36</w:t>
        <w:tab/>
        <w:t>30:0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.</w:t>
        <w:tab/>
        <w:t>212</w:t>
        <w:tab/>
        <w:t>Logue</w:t>
        <w:tab/>
        <w:tab/>
        <w:t>Katie</w:t>
        <w:tab/>
        <w:tab/>
        <w:tab/>
        <w:tab/>
        <w:tab/>
        <w:tab/>
        <w:t>F</w:t>
        <w:tab/>
        <w:tab/>
        <w:t>30:0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.</w:t>
        <w:tab/>
        <w:t>23</w:t>
        <w:tab/>
        <w:t>Carraro</w:t>
        <w:tab/>
        <w:t>Joe</w:t>
        <w:tab/>
        <w:tab/>
        <w:t>Ocean View, DE</w:t>
        <w:tab/>
        <w:tab/>
        <w:t>M</w:t>
        <w:tab/>
        <w:t>62</w:t>
        <w:tab/>
        <w:t>30:0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.</w:t>
        <w:tab/>
        <w:t>13</w:t>
        <w:tab/>
        <w:t>Brannock</w:t>
        <w:tab/>
        <w:t>Tracy</w:t>
        <w:tab/>
        <w:tab/>
        <w:t>Towson, MD</w:t>
        <w:tab/>
        <w:tab/>
        <w:tab/>
        <w:t>F</w:t>
        <w:tab/>
        <w:t>36</w:t>
        <w:tab/>
        <w:t>30:0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.</w:t>
        <w:tab/>
        <w:t>182</w:t>
        <w:tab/>
        <w:t>Rosen</w:t>
        <w:tab/>
        <w:tab/>
        <w:t>Louis</w:t>
        <w:tab/>
        <w:tab/>
        <w:tab/>
        <w:tab/>
        <w:tab/>
        <w:tab/>
        <w:t>M</w:t>
        <w:tab/>
        <w:t>67</w:t>
        <w:tab/>
        <w:t>30:1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.</w:t>
        <w:tab/>
        <w:t>27</w:t>
        <w:tab/>
        <w:t>Kiefer</w:t>
        <w:tab/>
        <w:tab/>
        <w:t>Paul</w:t>
        <w:tab/>
        <w:tab/>
        <w:tab/>
        <w:tab/>
        <w:tab/>
        <w:tab/>
        <w:t>M</w:t>
        <w:tab/>
        <w:t>69</w:t>
        <w:tab/>
        <w:t>30:1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.</w:t>
        <w:tab/>
        <w:t>222</w:t>
        <w:tab/>
        <w:t>MeElroy</w:t>
        <w:tab/>
        <w:t>Sharon</w:t>
        <w:tab/>
        <w:tab/>
        <w:tab/>
        <w:tab/>
        <w:tab/>
        <w:tab/>
        <w:t>F</w:t>
        <w:tab/>
        <w:t>45</w:t>
        <w:tab/>
        <w:t>30:1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.</w:t>
        <w:tab/>
        <w:t>320</w:t>
        <w:tab/>
        <w:t>Haug</w:t>
        <w:tab/>
        <w:tab/>
        <w:t>Charles</w:t>
        <w:tab/>
        <w:tab/>
        <w:tab/>
        <w:tab/>
        <w:tab/>
        <w:t>M</w:t>
        <w:tab/>
        <w:t>51</w:t>
        <w:tab/>
        <w:t>30:1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.</w:t>
        <w:tab/>
        <w:t>339</w:t>
        <w:tab/>
        <w:t>Welcher</w:t>
        <w:tab/>
        <w:t>Tina</w:t>
        <w:tab/>
        <w:tab/>
        <w:tab/>
        <w:tab/>
        <w:tab/>
        <w:tab/>
        <w:t>F</w:t>
        <w:tab/>
        <w:t>48</w:t>
        <w:tab/>
        <w:t>30:2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.</w:t>
        <w:tab/>
        <w:t>119</w:t>
        <w:tab/>
        <w:t>Murphy</w:t>
        <w:tab/>
        <w:t>Tom</w:t>
        <w:tab/>
        <w:tab/>
        <w:t>Greenwood, DE</w:t>
        <w:tab/>
        <w:tab/>
        <w:t>M</w:t>
        <w:tab/>
        <w:t>58</w:t>
        <w:tab/>
        <w:t>30:25.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.</w:t>
        <w:tab/>
        <w:t>141</w:t>
        <w:tab/>
        <w:t>Slavin</w:t>
        <w:tab/>
        <w:tab/>
        <w:t>Bob</w:t>
        <w:tab/>
        <w:tab/>
        <w:tab/>
        <w:tab/>
        <w:tab/>
        <w:tab/>
        <w:t>M</w:t>
        <w:tab/>
        <w:t>63</w:t>
        <w:tab/>
        <w:t>30:2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.</w:t>
        <w:tab/>
        <w:t>296</w:t>
        <w:tab/>
        <w:t>Manning</w:t>
        <w:tab/>
        <w:t>Caryn</w:t>
        <w:tab/>
        <w:tab/>
        <w:tab/>
        <w:tab/>
        <w:tab/>
        <w:tab/>
        <w:t>F</w:t>
        <w:tab/>
        <w:t>32</w:t>
        <w:tab/>
        <w:t>30:2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.</w:t>
        <w:tab/>
        <w:t>93</w:t>
        <w:tab/>
        <w:t>Sitkoff</w:t>
        <w:tab/>
        <w:tab/>
        <w:t>Lizzie</w:t>
        <w:tab/>
        <w:tab/>
        <w:t>Exton, PA</w:t>
        <w:tab/>
        <w:tab/>
        <w:tab/>
        <w:t>F</w:t>
        <w:tab/>
        <w:t>23</w:t>
        <w:tab/>
        <w:t>30:3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.</w:t>
        <w:tab/>
        <w:t>332</w:t>
        <w:tab/>
        <w:t>Schleifer</w:t>
        <w:tab/>
        <w:t>Marlena</w:t>
        <w:tab/>
        <w:tab/>
        <w:tab/>
        <w:tab/>
        <w:tab/>
        <w:t>F</w:t>
        <w:tab/>
        <w:t>19</w:t>
        <w:tab/>
        <w:t>30:4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.</w:t>
        <w:tab/>
        <w:t>300</w:t>
        <w:tab/>
        <w:t>Greenf</w:t>
        <w:tab/>
        <w:t>ield</w:t>
        <w:tab/>
        <w:t>Jim</w:t>
        <w:tab/>
        <w:tab/>
        <w:tab/>
        <w:tab/>
        <w:tab/>
        <w:tab/>
        <w:t>M</w:t>
        <w:tab/>
        <w:t>67</w:t>
        <w:tab/>
        <w:t>30:40.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.</w:t>
        <w:tab/>
        <w:t>276</w:t>
        <w:tab/>
        <w:t>Broadway</w:t>
        <w:tab/>
        <w:t>Chris</w:t>
        <w:tab/>
        <w:tab/>
        <w:tab/>
        <w:tab/>
        <w:tab/>
        <w:tab/>
        <w:t>M</w:t>
        <w:tab/>
        <w:t>37</w:t>
        <w:tab/>
        <w:t>30:4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.</w:t>
        <w:tab/>
        <w:t>46</w:t>
        <w:tab/>
        <w:t>Geyer</w:t>
        <w:tab/>
        <w:tab/>
        <w:t>Tom</w:t>
        <w:tab/>
        <w:tab/>
        <w:t>Munhall, PA</w:t>
        <w:tab/>
        <w:tab/>
        <w:tab/>
        <w:t>M</w:t>
        <w:tab/>
        <w:t>54</w:t>
        <w:tab/>
        <w:t>30:4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.</w:t>
        <w:tab/>
        <w:t>125</w:t>
        <w:tab/>
        <w:t>Saunders</w:t>
        <w:tab/>
        <w:t>Clay</w:t>
        <w:tab/>
        <w:tab/>
        <w:tab/>
        <w:tab/>
        <w:tab/>
        <w:tab/>
        <w:t>M</w:t>
        <w:tab/>
        <w:t>48</w:t>
        <w:tab/>
        <w:t>30:5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.</w:t>
        <w:tab/>
        <w:t>158</w:t>
        <w:tab/>
        <w:t>McManos</w:t>
        <w:tab/>
        <w:t>Brian</w:t>
        <w:tab/>
        <w:tab/>
        <w:tab/>
        <w:tab/>
        <w:tab/>
        <w:tab/>
        <w:t>M</w:t>
        <w:tab/>
        <w:t>42</w:t>
        <w:tab/>
        <w:t>30:5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.</w:t>
        <w:tab/>
        <w:t>150</w:t>
        <w:tab/>
        <w:t>Haley</w:t>
        <w:tab/>
        <w:tab/>
        <w:t>Tanya</w:t>
        <w:tab/>
        <w:tab/>
        <w:tab/>
        <w:tab/>
        <w:tab/>
        <w:tab/>
        <w:t>F</w:t>
        <w:tab/>
        <w:t>33</w:t>
        <w:tab/>
        <w:t>30:5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.</w:t>
        <w:tab/>
        <w:t>83</w:t>
        <w:tab/>
        <w:t>Rinaldi</w:t>
        <w:tab/>
        <w:tab/>
        <w:t>Kathryn</w:t>
        <w:tab/>
        <w:t>Middletown, DE</w:t>
        <w:tab/>
        <w:tab/>
        <w:t>F</w:t>
        <w:tab/>
        <w:t>11</w:t>
        <w:tab/>
        <w:t>30:5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.</w:t>
        <w:tab/>
        <w:t>333</w:t>
        <w:tab/>
        <w:t>Fouse</w:t>
        <w:tab/>
        <w:tab/>
        <w:t>Nathan</w:t>
        <w:tab/>
        <w:tab/>
        <w:tab/>
        <w:tab/>
        <w:tab/>
        <w:tab/>
        <w:t>M</w:t>
        <w:tab/>
        <w:t>9</w:t>
        <w:tab/>
        <w:t>30:5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.</w:t>
        <w:tab/>
        <w:t>334</w:t>
        <w:tab/>
        <w:t>Fouse</w:t>
        <w:tab/>
        <w:tab/>
        <w:t>Jill</w:t>
        <w:tab/>
        <w:tab/>
        <w:tab/>
        <w:tab/>
        <w:tab/>
        <w:tab/>
        <w:t>F</w:t>
        <w:tab/>
        <w:t>46</w:t>
        <w:tab/>
        <w:t>30:5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.</w:t>
        <w:tab/>
        <w:t>234</w:t>
        <w:tab/>
        <w:t>Macquley</w:t>
        <w:tab/>
        <w:t>Laura</w:t>
        <w:tab/>
        <w:tab/>
        <w:tab/>
        <w:tab/>
        <w:tab/>
        <w:tab/>
        <w:t>F</w:t>
        <w:tab/>
        <w:t>43</w:t>
        <w:tab/>
        <w:t>31:0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.</w:t>
        <w:tab/>
        <w:t>174</w:t>
        <w:tab/>
        <w:t>Psaros</w:t>
        <w:tab/>
        <w:tab/>
        <w:t>Rachel</w:t>
        <w:tab/>
        <w:tab/>
        <w:tab/>
        <w:tab/>
        <w:tab/>
        <w:tab/>
        <w:t>F</w:t>
        <w:tab/>
        <w:t>38</w:t>
        <w:tab/>
        <w:t>31:0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.</w:t>
        <w:tab/>
        <w:t>322</w:t>
        <w:tab/>
        <w:t>Way</w:t>
        <w:tab/>
        <w:tab/>
        <w:t>Tripp</w:t>
        <w:tab/>
        <w:tab/>
        <w:tab/>
        <w:tab/>
        <w:tab/>
        <w:tab/>
        <w:t>M</w:t>
        <w:tab/>
        <w:t>36</w:t>
        <w:tab/>
        <w:t>31:0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.</w:t>
        <w:tab/>
        <w:t>61</w:t>
        <w:tab/>
        <w:t>Levin</w:t>
        <w:tab/>
        <w:tab/>
        <w:t>Adam</w:t>
        <w:tab/>
        <w:tab/>
        <w:t>Philaelphia, PA</w:t>
        <w:tab/>
        <w:tab/>
        <w:t>M</w:t>
        <w:tab/>
        <w:t>27</w:t>
        <w:tab/>
        <w:t>31:0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.</w:t>
        <w:tab/>
        <w:t>147</w:t>
        <w:tab/>
        <w:t>Doherty</w:t>
        <w:tab/>
        <w:t>Kim</w:t>
        <w:tab/>
        <w:tab/>
        <w:tab/>
        <w:tab/>
        <w:tab/>
        <w:tab/>
        <w:t>F</w:t>
        <w:tab/>
        <w:t>45</w:t>
        <w:tab/>
        <w:t>31:0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.</w:t>
        <w:tab/>
        <w:t>76</w:t>
        <w:tab/>
        <w:t>Parady</w:t>
        <w:tab/>
        <w:tab/>
        <w:t>Beth</w:t>
        <w:tab/>
        <w:tab/>
        <w:t>Fenwick Is, DE</w:t>
        <w:tab/>
        <w:tab/>
        <w:t>F</w:t>
        <w:tab/>
        <w:t>49</w:t>
        <w:tab/>
        <w:t>31:1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.</w:t>
        <w:tab/>
        <w:t>192</w:t>
        <w:tab/>
        <w:t>Offsey</w:t>
        <w:tab/>
        <w:tab/>
        <w:t>Jeremy</w:t>
        <w:tab/>
        <w:tab/>
        <w:tab/>
        <w:tab/>
        <w:tab/>
        <w:tab/>
        <w:t>M</w:t>
        <w:tab/>
        <w:t>20</w:t>
        <w:tab/>
        <w:t>31:1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.</w:t>
        <w:tab/>
        <w:t>328</w:t>
        <w:tab/>
        <w:t>Hart</w:t>
        <w:tab/>
        <w:tab/>
        <w:t>Megan</w:t>
        <w:tab/>
        <w:tab/>
        <w:tab/>
        <w:tab/>
        <w:tab/>
        <w:tab/>
        <w:t>F</w:t>
        <w:tab/>
        <w:t>9</w:t>
        <w:tab/>
        <w:t>31:11.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.</w:t>
        <w:tab/>
        <w:t>105</w:t>
        <w:tab/>
        <w:t>Walsh</w:t>
        <w:tab/>
        <w:tab/>
        <w:t>Stephanie</w:t>
        <w:tab/>
        <w:t>Millsboro, DE</w:t>
        <w:tab/>
        <w:tab/>
        <w:tab/>
        <w:t>F</w:t>
        <w:tab/>
        <w:t>50</w:t>
        <w:tab/>
        <w:t>31:1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.</w:t>
        <w:tab/>
        <w:t>326</w:t>
        <w:tab/>
        <w:t>McGrail</w:t>
        <w:tab/>
        <w:t>Lila</w:t>
        <w:tab/>
        <w:tab/>
        <w:tab/>
        <w:tab/>
        <w:tab/>
        <w:tab/>
        <w:t>F</w:t>
        <w:tab/>
        <w:t>10</w:t>
        <w:tab/>
        <w:t>31:1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.</w:t>
        <w:tab/>
        <w:t>323</w:t>
        <w:tab/>
        <w:t>Jennings</w:t>
        <w:tab/>
        <w:t>Billy</w:t>
        <w:tab/>
        <w:tab/>
        <w:tab/>
        <w:tab/>
        <w:tab/>
        <w:tab/>
        <w:t>M</w:t>
        <w:tab/>
        <w:t>24</w:t>
        <w:tab/>
        <w:t>31:1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.</w:t>
        <w:tab/>
        <w:t>80</w:t>
        <w:tab/>
        <w:t>Reilly</w:t>
        <w:tab/>
        <w:tab/>
        <w:t>Renee</w:t>
        <w:tab/>
        <w:tab/>
        <w:t>Annapolis, MD</w:t>
        <w:tab/>
        <w:tab/>
        <w:t>F</w:t>
        <w:tab/>
        <w:t>34</w:t>
        <w:tab/>
        <w:t>31:17.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.</w:t>
        <w:tab/>
        <w:t>299</w:t>
        <w:tab/>
        <w:t>Kurtzman</w:t>
        <w:tab/>
        <w:t>Megan</w:t>
        <w:tab/>
        <w:tab/>
        <w:tab/>
        <w:tab/>
        <w:tab/>
        <w:tab/>
        <w:t>F</w:t>
        <w:tab/>
        <w:t>18</w:t>
        <w:tab/>
        <w:t>31:2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.</w:t>
        <w:tab/>
        <w:t>321</w:t>
        <w:tab/>
        <w:t>Gobbett-LeunoChristine</w:t>
        <w:tab/>
        <w:tab/>
        <w:tab/>
        <w:tab/>
        <w:tab/>
        <w:t>F</w:t>
        <w:tab/>
        <w:t>24</w:t>
        <w:tab/>
        <w:t>31:2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.</w:t>
        <w:tab/>
        <w:t>278</w:t>
        <w:tab/>
        <w:t>Ventura</w:t>
        <w:tab/>
        <w:t>Mike</w:t>
        <w:tab/>
        <w:tab/>
        <w:tab/>
        <w:tab/>
        <w:tab/>
        <w:tab/>
        <w:t>M</w:t>
        <w:tab/>
        <w:t>15</w:t>
        <w:tab/>
        <w:t>31:2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.</w:t>
        <w:tab/>
        <w:t>64</w:t>
        <w:tab/>
        <w:t>Madonia</w:t>
        <w:tab/>
        <w:t>Grechen</w:t>
        <w:tab/>
        <w:t>N. Huntington, PA</w:t>
        <w:tab/>
        <w:tab/>
        <w:t>F</w:t>
        <w:tab/>
        <w:t>34</w:t>
        <w:tab/>
        <w:t>31:3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.</w:t>
        <w:tab/>
        <w:t>101</w:t>
        <w:tab/>
        <w:t>Smiles</w:t>
        <w:tab/>
        <w:tab/>
        <w:t>Dana</w:t>
        <w:tab/>
        <w:tab/>
        <w:t>Rehoboth Beach, DE</w:t>
        <w:tab/>
        <w:tab/>
        <w:t>F</w:t>
        <w:tab/>
        <w:t>56</w:t>
        <w:tab/>
        <w:t>31:3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.</w:t>
        <w:tab/>
        <w:t>303</w:t>
        <w:tab/>
        <w:t>Jennigns</w:t>
        <w:tab/>
        <w:t>Kathleen</w:t>
        <w:tab/>
        <w:tab/>
        <w:tab/>
        <w:tab/>
        <w:tab/>
        <w:t>F</w:t>
        <w:tab/>
        <w:t>57</w:t>
        <w:tab/>
        <w:t>31:3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.</w:t>
        <w:tab/>
        <w:t>57</w:t>
        <w:tab/>
        <w:t>Klosowkdi</w:t>
        <w:tab/>
        <w:t>Przemek</w:t>
        <w:tab/>
        <w:t>N Potomac, MD</w:t>
        <w:tab/>
        <w:tab/>
        <w:t>M</w:t>
        <w:tab/>
        <w:t>47</w:t>
        <w:tab/>
        <w:t>31:3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.</w:t>
        <w:tab/>
        <w:t>58</w:t>
        <w:tab/>
        <w:t>Klosowski</w:t>
        <w:tab/>
        <w:t>Zoeia</w:t>
        <w:tab/>
        <w:tab/>
        <w:t>N Potomac, MD</w:t>
        <w:tab/>
        <w:tab/>
        <w:t>F</w:t>
        <w:tab/>
        <w:t>19</w:t>
        <w:tab/>
        <w:t>31:5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.</w:t>
        <w:tab/>
        <w:t>42</w:t>
        <w:tab/>
        <w:t>Faust</w:t>
        <w:tab/>
        <w:tab/>
        <w:t>Jane</w:t>
        <w:tab/>
        <w:tab/>
        <w:t>Red Lion, PA</w:t>
        <w:tab/>
        <w:tab/>
        <w:tab/>
        <w:t>F</w:t>
        <w:tab/>
        <w:t>46</w:t>
        <w:tab/>
        <w:t>31:5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.</w:t>
        <w:tab/>
        <w:t>284</w:t>
        <w:tab/>
        <w:t>Scarpitti</w:t>
        <w:tab/>
        <w:t>Jennifer</w:t>
        <w:tab/>
        <w:tab/>
        <w:tab/>
        <w:tab/>
        <w:tab/>
        <w:t>F</w:t>
        <w:tab/>
        <w:t>38</w:t>
        <w:tab/>
        <w:t>32:0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.</w:t>
        <w:tab/>
        <w:t>168</w:t>
        <w:tab/>
        <w:t>Joran</w:t>
        <w:tab/>
        <w:tab/>
        <w:t>Colleen</w:t>
        <w:tab/>
        <w:tab/>
        <w:tab/>
        <w:tab/>
        <w:tab/>
        <w:t>F</w:t>
        <w:tab/>
        <w:t>44</w:t>
        <w:tab/>
        <w:t>32:0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.</w:t>
        <w:tab/>
        <w:t>134</w:t>
        <w:tab/>
        <w:t>Day</w:t>
        <w:tab/>
        <w:tab/>
        <w:t>Stacey</w:t>
        <w:tab/>
        <w:tab/>
        <w:tab/>
        <w:tab/>
        <w:tab/>
        <w:tab/>
        <w:t>F</w:t>
        <w:tab/>
        <w:t>46</w:t>
        <w:tab/>
        <w:t>32:0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.</w:t>
        <w:tab/>
        <w:t>171</w:t>
        <w:tab/>
        <w:t>Vetter</w:t>
        <w:tab/>
        <w:tab/>
        <w:t>Mary</w:t>
        <w:tab/>
        <w:tab/>
        <w:tab/>
        <w:tab/>
        <w:tab/>
        <w:tab/>
        <w:t>F</w:t>
        <w:tab/>
        <w:t>49</w:t>
        <w:tab/>
        <w:t>32:1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.</w:t>
        <w:tab/>
        <w:t>30</w:t>
        <w:tab/>
        <w:t>Colby</w:t>
        <w:tab/>
        <w:tab/>
        <w:t>Specer</w:t>
        <w:tab/>
        <w:tab/>
        <w:t>Nassau, DE</w:t>
        <w:tab/>
        <w:tab/>
        <w:tab/>
        <w:t>M</w:t>
        <w:tab/>
        <w:t>34</w:t>
        <w:tab/>
        <w:t>32:1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.</w:t>
        <w:tab/>
        <w:t>29</w:t>
        <w:tab/>
        <w:t>Colby</w:t>
        <w:tab/>
        <w:tab/>
        <w:t>Jamie</w:t>
        <w:tab/>
        <w:tab/>
        <w:t>Nassau,  DE</w:t>
        <w:tab/>
        <w:tab/>
        <w:tab/>
        <w:t>F</w:t>
        <w:tab/>
        <w:t>29</w:t>
        <w:tab/>
        <w:t>32:2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.</w:t>
        <w:tab/>
        <w:t>267</w:t>
        <w:tab/>
        <w:t>Eger</w:t>
        <w:tab/>
        <w:tab/>
        <w:t>John</w:t>
        <w:tab/>
        <w:tab/>
        <w:tab/>
        <w:tab/>
        <w:tab/>
        <w:tab/>
        <w:t>M</w:t>
        <w:tab/>
        <w:t>50</w:t>
        <w:tab/>
        <w:t>32:3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.</w:t>
        <w:tab/>
        <w:t>184</w:t>
        <w:tab/>
        <w:t>Kauffman</w:t>
        <w:tab/>
        <w:tab/>
        <w:tab/>
        <w:tab/>
        <w:tab/>
        <w:tab/>
        <w:tab/>
        <w:t>F</w:t>
        <w:tab/>
        <w:t>39</w:t>
        <w:tab/>
        <w:t>32:3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.</w:t>
        <w:tab/>
        <w:t>291</w:t>
        <w:tab/>
        <w:t>Pinkett</w:t>
        <w:tab/>
        <w:tab/>
        <w:t>Jill</w:t>
        <w:tab/>
        <w:tab/>
        <w:tab/>
        <w:tab/>
        <w:tab/>
        <w:tab/>
        <w:t>F</w:t>
        <w:tab/>
        <w:t>44</w:t>
        <w:tab/>
        <w:t>32:4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.</w:t>
        <w:tab/>
        <w:t>247</w:t>
        <w:tab/>
        <w:t>Leborgne</w:t>
        <w:tab/>
        <w:t>Wendy</w:t>
        <w:tab/>
        <w:tab/>
        <w:tab/>
        <w:tab/>
        <w:tab/>
        <w:tab/>
        <w:t>F</w:t>
        <w:tab/>
        <w:t>38</w:t>
        <w:tab/>
        <w:t>33:0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.</w:t>
        <w:tab/>
        <w:t>156</w:t>
        <w:tab/>
        <w:t>McManos</w:t>
        <w:tab/>
        <w:t>Brian</w:t>
        <w:tab/>
        <w:tab/>
        <w:tab/>
        <w:tab/>
        <w:tab/>
        <w:tab/>
        <w:t>M</w:t>
        <w:tab/>
        <w:t>16</w:t>
        <w:tab/>
        <w:t>33:0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.</w:t>
        <w:tab/>
        <w:t>202</w:t>
        <w:tab/>
        <w:t>Wagner</w:t>
        <w:tab/>
        <w:t>Aubrey</w:t>
        <w:tab/>
        <w:tab/>
        <w:tab/>
        <w:tab/>
        <w:tab/>
        <w:t>F</w:t>
        <w:tab/>
        <w:tab/>
        <w:t>33:1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.</w:t>
        <w:tab/>
        <w:t>176</w:t>
        <w:tab/>
        <w:t>Reinholt</w:t>
        <w:tab/>
        <w:t>Peggy</w:t>
        <w:tab/>
        <w:tab/>
        <w:tab/>
        <w:tab/>
        <w:tab/>
        <w:tab/>
        <w:t>F</w:t>
        <w:tab/>
        <w:t>59</w:t>
        <w:tab/>
        <w:t>33:1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.</w:t>
        <w:tab/>
        <w:t>256</w:t>
        <w:tab/>
        <w:t>Shoup</w:t>
        <w:tab/>
        <w:tab/>
        <w:t>Leann</w:t>
        <w:tab/>
        <w:tab/>
        <w:tab/>
        <w:tab/>
        <w:tab/>
        <w:tab/>
        <w:t>F</w:t>
        <w:tab/>
        <w:t>40</w:t>
        <w:tab/>
        <w:t>33:1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.</w:t>
        <w:tab/>
        <w:t>257</w:t>
        <w:tab/>
        <w:t>Cain</w:t>
        <w:tab/>
        <w:tab/>
        <w:t>Savannah</w:t>
        <w:tab/>
        <w:tab/>
        <w:tab/>
        <w:tab/>
        <w:tab/>
        <w:t>F</w:t>
        <w:tab/>
        <w:t>36</w:t>
        <w:tab/>
        <w:t>33:14.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.</w:t>
        <w:tab/>
        <w:t>191</w:t>
        <w:tab/>
        <w:t>Hess</w:t>
        <w:tab/>
        <w:tab/>
        <w:t>Amanda</w:t>
        <w:tab/>
        <w:tab/>
        <w:tab/>
        <w:tab/>
        <w:tab/>
        <w:t>F</w:t>
        <w:tab/>
        <w:t>24</w:t>
        <w:tab/>
        <w:t>33:1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.</w:t>
        <w:tab/>
        <w:t>121</w:t>
        <w:tab/>
        <w:t>Lebedz</w:t>
        <w:tab/>
        <w:tab/>
        <w:t>Nicole</w:t>
        <w:tab/>
        <w:tab/>
        <w:t>Georgetown, DE</w:t>
        <w:tab/>
        <w:tab/>
        <w:t>F</w:t>
        <w:tab/>
        <w:t>15</w:t>
        <w:tab/>
        <w:t>33:16.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.</w:t>
        <w:tab/>
        <w:t>122</w:t>
        <w:tab/>
        <w:t>Lebedz</w:t>
        <w:tab/>
        <w:tab/>
        <w:t>Courtney</w:t>
        <w:tab/>
        <w:t>Georgetown, DE</w:t>
        <w:tab/>
        <w:tab/>
        <w:t>F</w:t>
        <w:tab/>
        <w:t>17</w:t>
        <w:tab/>
        <w:t>33:1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.</w:t>
        <w:tab/>
        <w:t>190</w:t>
        <w:tab/>
        <w:t>Byrne</w:t>
        <w:tab/>
        <w:tab/>
        <w:t>Cindy</w:t>
        <w:tab/>
        <w:tab/>
        <w:tab/>
        <w:tab/>
        <w:tab/>
        <w:tab/>
        <w:t>F</w:t>
        <w:tab/>
        <w:t>24</w:t>
        <w:tab/>
        <w:t>33:3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.</w:t>
        <w:tab/>
        <w:t>71</w:t>
        <w:tab/>
        <w:t>Murphy</w:t>
        <w:tab/>
        <w:t>Mary  Jo</w:t>
        <w:tab/>
        <w:t>Woodbine, MD</w:t>
        <w:tab/>
        <w:tab/>
        <w:t>F</w:t>
        <w:tab/>
        <w:t>54</w:t>
        <w:tab/>
        <w:t>33:34.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.</w:t>
        <w:tab/>
        <w:t>72</w:t>
        <w:tab/>
        <w:t>Murphy</w:t>
        <w:tab/>
        <w:t>Tom</w:t>
        <w:tab/>
        <w:tab/>
        <w:t>Woodbine, MD</w:t>
        <w:tab/>
        <w:tab/>
        <w:t>M</w:t>
        <w:tab/>
        <w:t>58</w:t>
        <w:tab/>
        <w:t>33:4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.</w:t>
        <w:tab/>
        <w:t>250</w:t>
        <w:tab/>
        <w:t>Haney</w:t>
        <w:tab/>
        <w:tab/>
        <w:t>Natalie</w:t>
        <w:tab/>
        <w:tab/>
        <w:tab/>
        <w:tab/>
        <w:tab/>
        <w:tab/>
        <w:t>F</w:t>
        <w:tab/>
        <w:t>41</w:t>
        <w:tab/>
        <w:t>34:0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.</w:t>
        <w:tab/>
        <w:t>45</w:t>
        <w:tab/>
        <w:t>Friebert</w:t>
        <w:tab/>
        <w:t>Sarah</w:t>
        <w:tab/>
        <w:tab/>
        <w:t>Cleveland, OH</w:t>
        <w:tab/>
        <w:tab/>
        <w:t>F</w:t>
        <w:tab/>
        <w:t>47</w:t>
        <w:tab/>
        <w:t>34:0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.</w:t>
        <w:tab/>
        <w:t>113</w:t>
        <w:tab/>
        <w:t>Winslow</w:t>
        <w:tab/>
        <w:t>Rebecca</w:t>
        <w:tab/>
        <w:t>Parkville, MD</w:t>
        <w:tab/>
        <w:tab/>
        <w:tab/>
        <w:t>F</w:t>
        <w:tab/>
        <w:t>29</w:t>
        <w:tab/>
        <w:t>34:0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.</w:t>
        <w:tab/>
        <w:t>41</w:t>
        <w:tab/>
        <w:t>Faust</w:t>
        <w:tab/>
        <w:tab/>
        <w:t>Drew</w:t>
        <w:tab/>
        <w:tab/>
        <w:t>Red Lion, PA</w:t>
        <w:tab/>
        <w:tab/>
        <w:tab/>
        <w:t>M</w:t>
        <w:tab/>
        <w:t>44</w:t>
        <w:tab/>
        <w:t>34:0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.</w:t>
        <w:tab/>
        <w:t xml:space="preserve">115 </w:t>
        <w:tab/>
        <w:t>Shoemakere</w:t>
        <w:tab/>
        <w:t xml:space="preserve"> Glen</w:t>
        <w:tab/>
        <w:tab/>
        <w:t>Bethany Beach, DE</w:t>
        <w:tab/>
        <w:tab/>
        <w:t>M</w:t>
        <w:tab/>
        <w:t>52</w:t>
        <w:tab/>
        <w:t>34:1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.</w:t>
        <w:tab/>
        <w:t>201</w:t>
        <w:tab/>
        <w:t>Milmanus</w:t>
        <w:tab/>
        <w:t>Alyssa</w:t>
        <w:tab/>
        <w:tab/>
        <w:tab/>
        <w:tab/>
        <w:tab/>
        <w:tab/>
        <w:t>F</w:t>
        <w:tab/>
        <w:tab/>
        <w:t>34:1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.</w:t>
        <w:tab/>
        <w:t>266</w:t>
        <w:tab/>
        <w:t>Faer</w:t>
        <w:tab/>
        <w:tab/>
        <w:t>Sarah</w:t>
        <w:tab/>
        <w:tab/>
        <w:tab/>
        <w:tab/>
        <w:tab/>
        <w:tab/>
        <w:t>F</w:t>
        <w:tab/>
        <w:t>13</w:t>
        <w:tab/>
        <w:t>34:1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.</w:t>
        <w:tab/>
        <w:t>179</w:t>
        <w:tab/>
        <w:t>Sumeet</w:t>
        <w:tab/>
        <w:t>Mainigi</w:t>
        <w:tab/>
        <w:tab/>
        <w:tab/>
        <w:tab/>
        <w:tab/>
        <w:t>F</w:t>
        <w:tab/>
        <w:t>35</w:t>
        <w:tab/>
        <w:t>34:1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.</w:t>
        <w:tab/>
        <w:t>194</w:t>
        <w:tab/>
        <w:t>Romano</w:t>
        <w:tab/>
        <w:t>Ashley</w:t>
        <w:tab/>
        <w:tab/>
        <w:tab/>
        <w:tab/>
        <w:tab/>
        <w:tab/>
        <w:t>F</w:t>
        <w:tab/>
        <w:t>20</w:t>
        <w:tab/>
        <w:t>34:1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.</w:t>
        <w:tab/>
        <w:t>63</w:t>
        <w:tab/>
        <w:t>Lucas</w:t>
        <w:tab/>
        <w:tab/>
        <w:t>Heather</w:t>
        <w:tab/>
        <w:t>Bel Air, MD</w:t>
        <w:tab/>
        <w:tab/>
        <w:tab/>
        <w:t>F</w:t>
        <w:tab/>
        <w:t>30</w:t>
        <w:tab/>
        <w:t>34:2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.</w:t>
        <w:tab/>
        <w:t>211</w:t>
        <w:tab/>
        <w:t>Rosenbaum</w:t>
        <w:tab/>
        <w:t>Janet</w:t>
        <w:tab/>
        <w:tab/>
        <w:tab/>
        <w:tab/>
        <w:tab/>
        <w:tab/>
        <w:t>F</w:t>
        <w:tab/>
        <w:tab/>
        <w:t>34:2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.</w:t>
        <w:tab/>
        <w:t>178</w:t>
        <w:tab/>
        <w:t>Blong</w:t>
        <w:tab/>
        <w:tab/>
        <w:t>Jane</w:t>
        <w:tab/>
        <w:tab/>
        <w:tab/>
        <w:tab/>
        <w:tab/>
        <w:tab/>
        <w:t>F</w:t>
        <w:tab/>
        <w:t>60</w:t>
        <w:tab/>
        <w:t>34:2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.</w:t>
        <w:tab/>
        <w:t>310</w:t>
        <w:tab/>
        <w:t>Pells</w:t>
        <w:tab/>
        <w:tab/>
        <w:t>Catherine</w:t>
        <w:tab/>
        <w:tab/>
        <w:tab/>
        <w:tab/>
        <w:tab/>
        <w:t>F</w:t>
        <w:tab/>
        <w:t>44</w:t>
        <w:tab/>
        <w:t>34:4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.</w:t>
        <w:tab/>
        <w:t>4</w:t>
        <w:tab/>
        <w:t>Adkins</w:t>
        <w:tab/>
        <w:tab/>
        <w:t>Kathy</w:t>
        <w:tab/>
        <w:tab/>
        <w:t>Ocean View, DE</w:t>
        <w:tab/>
        <w:tab/>
        <w:t>F</w:t>
        <w:tab/>
        <w:t>56</w:t>
        <w:tab/>
        <w:t>35:2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.</w:t>
        <w:tab/>
        <w:t>14</w:t>
        <w:tab/>
        <w:t>Brown</w:t>
        <w:tab/>
        <w:tab/>
        <w:t>Mary</w:t>
        <w:tab/>
        <w:tab/>
        <w:t>Delmar, DE</w:t>
        <w:tab/>
        <w:tab/>
        <w:tab/>
        <w:t>F</w:t>
        <w:tab/>
        <w:t>26</w:t>
        <w:tab/>
        <w:t>35:3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.</w:t>
        <w:tab/>
        <w:t>269</w:t>
        <w:tab/>
        <w:t>Capuano</w:t>
        <w:tab/>
        <w:t>Donald</w:t>
        <w:tab/>
        <w:tab/>
        <w:tab/>
        <w:tab/>
        <w:tab/>
        <w:tab/>
        <w:t>M</w:t>
        <w:tab/>
        <w:t>75</w:t>
        <w:tab/>
        <w:t>35:4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.</w:t>
        <w:tab/>
        <w:t>279</w:t>
        <w:tab/>
        <w:t>Ventura</w:t>
        <w:tab/>
        <w:t>Jenna</w:t>
        <w:tab/>
        <w:tab/>
        <w:tab/>
        <w:tab/>
        <w:tab/>
        <w:tab/>
        <w:t>F</w:t>
        <w:tab/>
        <w:t>13</w:t>
        <w:tab/>
        <w:t>35:4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.</w:t>
        <w:tab/>
        <w:t>11</w:t>
        <w:tab/>
        <w:t>Boyle</w:t>
        <w:tab/>
        <w:tab/>
        <w:t>Keelin</w:t>
        <w:tab/>
        <w:tab/>
        <w:t>Hockessin, DE</w:t>
        <w:tab/>
        <w:tab/>
        <w:t>M</w:t>
        <w:tab/>
        <w:t>20</w:t>
        <w:tab/>
        <w:t>36:3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.</w:t>
        <w:tab/>
        <w:t>219</w:t>
        <w:tab/>
        <w:t>Wollard</w:t>
        <w:tab/>
        <w:t>Jamie</w:t>
        <w:tab/>
        <w:tab/>
        <w:tab/>
        <w:tab/>
        <w:tab/>
        <w:tab/>
        <w:t>F</w:t>
        <w:tab/>
        <w:t>72</w:t>
        <w:tab/>
        <w:t>36:3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.</w:t>
        <w:tab/>
        <w:t>175</w:t>
        <w:tab/>
        <w:t>Reinholt</w:t>
        <w:tab/>
        <w:t>John</w:t>
        <w:tab/>
        <w:tab/>
        <w:tab/>
        <w:tab/>
        <w:tab/>
        <w:tab/>
        <w:t>M</w:t>
        <w:tab/>
        <w:t>59</w:t>
        <w:tab/>
        <w:t>36:4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2.</w:t>
        <w:tab/>
        <w:t>109</w:t>
        <w:tab/>
        <w:t>Speary</w:t>
        <w:tab/>
        <w:tab/>
        <w:t>Michele</w:t>
        <w:tab/>
        <w:t>Wilmington, De</w:t>
        <w:tab/>
        <w:tab/>
        <w:t>F</w:t>
        <w:tab/>
        <w:t>49</w:t>
        <w:tab/>
        <w:t>36:4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.</w:t>
        <w:tab/>
        <w:t>290</w:t>
        <w:tab/>
        <w:t>Powell</w:t>
        <w:tab/>
        <w:tab/>
        <w:t>Anne</w:t>
        <w:tab/>
        <w:tab/>
        <w:tab/>
        <w:tab/>
        <w:tab/>
        <w:tab/>
        <w:t>F</w:t>
        <w:tab/>
        <w:t>47</w:t>
        <w:tab/>
        <w:t>36:5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.</w:t>
        <w:tab/>
        <w:t>302</w:t>
        <w:tab/>
        <w:t>Devine</w:t>
        <w:tab/>
        <w:tab/>
        <w:t>Barb</w:t>
        <w:tab/>
        <w:tab/>
        <w:tab/>
        <w:tab/>
        <w:tab/>
        <w:tab/>
        <w:t>F</w:t>
        <w:tab/>
        <w:t>60</w:t>
        <w:tab/>
        <w:t>37:0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.</w:t>
        <w:tab/>
        <w:t>139</w:t>
        <w:tab/>
        <w:t>Sumerville</w:t>
        <w:tab/>
        <w:t>Mary</w:t>
        <w:tab/>
        <w:tab/>
        <w:tab/>
        <w:tab/>
        <w:tab/>
        <w:tab/>
        <w:t>F</w:t>
        <w:tab/>
        <w:t>55</w:t>
        <w:tab/>
        <w:t>37:1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6.</w:t>
        <w:tab/>
        <w:t>157</w:t>
        <w:tab/>
        <w:t>McManos</w:t>
        <w:tab/>
        <w:t>Carolyn</w:t>
        <w:tab/>
        <w:tab/>
        <w:tab/>
        <w:tab/>
        <w:tab/>
        <w:t>F</w:t>
        <w:tab/>
        <w:t>41</w:t>
        <w:tab/>
        <w:t>37:2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.</w:t>
        <w:tab/>
        <w:t>208</w:t>
        <w:tab/>
        <w:t>Smerdzinski</w:t>
        <w:tab/>
        <w:t>Karen</w:t>
        <w:tab/>
        <w:tab/>
        <w:tab/>
        <w:tab/>
        <w:tab/>
        <w:tab/>
        <w:t>F</w:t>
        <w:tab/>
        <w:tab/>
        <w:t>37:20.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.</w:t>
        <w:tab/>
        <w:t>170</w:t>
        <w:tab/>
        <w:t>Huff</w:t>
        <w:tab/>
        <w:tab/>
        <w:t>Jill</w:t>
        <w:tab/>
        <w:tab/>
        <w:tab/>
        <w:tab/>
        <w:tab/>
        <w:tab/>
        <w:t>F</w:t>
        <w:tab/>
        <w:t>52</w:t>
        <w:tab/>
        <w:t>37:2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.</w:t>
        <w:tab/>
        <w:t>99</w:t>
        <w:tab/>
        <w:t>Yacoubian</w:t>
        <w:tab/>
        <w:t>George</w:t>
        <w:tab/>
        <w:tab/>
        <w:t>Philadelphia, PA</w:t>
        <w:tab/>
        <w:tab/>
        <w:t>M</w:t>
        <w:tab/>
        <w:tab/>
        <w:t>37:4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.</w:t>
        <w:tab/>
        <w:t>55</w:t>
        <w:tab/>
        <w:t>Kelley</w:t>
        <w:tab/>
        <w:tab/>
        <w:t>Sara</w:t>
        <w:tab/>
        <w:tab/>
        <w:t>New Castle, DE</w:t>
        <w:tab/>
        <w:tab/>
        <w:t>F</w:t>
        <w:tab/>
        <w:t>28</w:t>
        <w:tab/>
        <w:t>37:4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.</w:t>
        <w:tab/>
        <w:t>181</w:t>
        <w:tab/>
        <w:t>Rosen</w:t>
        <w:tab/>
        <w:tab/>
        <w:t>Diane</w:t>
        <w:tab/>
        <w:tab/>
        <w:tab/>
        <w:tab/>
        <w:tab/>
        <w:tab/>
        <w:t>F</w:t>
        <w:tab/>
        <w:t>52</w:t>
        <w:tab/>
        <w:t>37:4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.</w:t>
        <w:tab/>
        <w:t>98</w:t>
        <w:tab/>
        <w:t>Wolf</w:t>
        <w:tab/>
        <w:tab/>
        <w:t>Leslie</w:t>
        <w:tab/>
        <w:tab/>
        <w:t>Fort Howard, MD</w:t>
        <w:tab/>
        <w:tab/>
        <w:t>F</w:t>
        <w:tab/>
        <w:t>45</w:t>
        <w:tab/>
        <w:t>37:5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.</w:t>
        <w:tab/>
        <w:t>108</w:t>
        <w:tab/>
        <w:t>Sitkoff</w:t>
        <w:tab/>
        <w:tab/>
        <w:t>Jessica</w:t>
        <w:tab/>
        <w:tab/>
        <w:t>Philadelphia, PA</w:t>
        <w:tab/>
        <w:tab/>
        <w:t>F</w:t>
        <w:tab/>
        <w:t>27</w:t>
        <w:tab/>
        <w:t>38:1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.</w:t>
        <w:tab/>
        <w:t>354</w:t>
        <w:tab/>
        <w:t>Barbour</w:t>
        <w:tab/>
        <w:t>Amy</w:t>
        <w:tab/>
        <w:tab/>
        <w:tab/>
        <w:tab/>
        <w:tab/>
        <w:tab/>
        <w:t>F</w:t>
        <w:tab/>
        <w:t>32</w:t>
        <w:tab/>
        <w:t>38:3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.</w:t>
        <w:tab/>
        <w:t>343</w:t>
        <w:tab/>
        <w:t>Schwartzkopf</w:t>
        <w:tab/>
        <w:t>Paul</w:t>
        <w:tab/>
        <w:tab/>
        <w:tab/>
        <w:tab/>
        <w:tab/>
        <w:tab/>
        <w:t>M</w:t>
        <w:tab/>
        <w:t>58</w:t>
        <w:tab/>
        <w:t>39:0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6.</w:t>
        <w:tab/>
        <w:t>232</w:t>
        <w:tab/>
        <w:t>Scott</w:t>
        <w:tab/>
        <w:tab/>
        <w:t>Shawn</w:t>
        <w:tab/>
        <w:tab/>
        <w:tab/>
        <w:tab/>
        <w:tab/>
        <w:tab/>
        <w:t>F</w:t>
        <w:tab/>
        <w:t>50</w:t>
        <w:tab/>
        <w:t>39:0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.</w:t>
        <w:tab/>
        <w:t>249</w:t>
        <w:tab/>
        <w:t>Roberson</w:t>
        <w:tab/>
        <w:t>Sara</w:t>
        <w:tab/>
        <w:tab/>
        <w:tab/>
        <w:tab/>
        <w:tab/>
        <w:tab/>
        <w:t>F</w:t>
        <w:tab/>
        <w:t>43</w:t>
        <w:tab/>
        <w:t>39:0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8.</w:t>
        <w:tab/>
        <w:t>230</w:t>
        <w:tab/>
        <w:t>Eason</w:t>
        <w:tab/>
        <w:tab/>
        <w:t>Carol</w:t>
        <w:tab/>
        <w:tab/>
        <w:tab/>
        <w:tab/>
        <w:tab/>
        <w:tab/>
        <w:t>F</w:t>
        <w:tab/>
        <w:t>51</w:t>
        <w:tab/>
        <w:t>39:0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.</w:t>
        <w:tab/>
        <w:t>230</w:t>
        <w:tab/>
        <w:t>Broadway</w:t>
        <w:tab/>
        <w:t>Gia</w:t>
        <w:tab/>
        <w:tab/>
        <w:tab/>
        <w:tab/>
        <w:tab/>
        <w:tab/>
        <w:t>F</w:t>
        <w:tab/>
        <w:t>42</w:t>
        <w:tab/>
        <w:t>39:2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0.</w:t>
        <w:tab/>
        <w:t>248</w:t>
        <w:tab/>
        <w:t>Deico</w:t>
        <w:tab/>
        <w:tab/>
        <w:t>Alison</w:t>
        <w:tab/>
        <w:tab/>
        <w:tab/>
        <w:tab/>
        <w:tab/>
        <w:tab/>
        <w:t>F</w:t>
        <w:tab/>
        <w:t>35</w:t>
        <w:tab/>
        <w:t>39:4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.</w:t>
        <w:tab/>
        <w:t>103</w:t>
        <w:tab/>
        <w:t>Stitz</w:t>
        <w:tab/>
        <w:tab/>
        <w:t>Donna</w:t>
        <w:tab/>
        <w:tab/>
        <w:tab/>
        <w:tab/>
        <w:tab/>
        <w:tab/>
        <w:t>F</w:t>
        <w:tab/>
        <w:t>69</w:t>
        <w:tab/>
        <w:t>40:2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.</w:t>
        <w:tab/>
        <w:t>95</w:t>
        <w:tab/>
        <w:t>Stitz</w:t>
        <w:tab/>
        <w:tab/>
        <w:t>Carl</w:t>
        <w:tab/>
        <w:tab/>
        <w:tab/>
        <w:tab/>
        <w:tab/>
        <w:tab/>
        <w:t>M</w:t>
        <w:tab/>
        <w:t>73</w:t>
        <w:tab/>
        <w:t>40:2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.</w:t>
        <w:tab/>
        <w:t>204</w:t>
        <w:tab/>
        <w:t>Hightower</w:t>
        <w:tab/>
        <w:t>Peyton</w:t>
        <w:tab/>
        <w:tab/>
        <w:tab/>
        <w:tab/>
        <w:tab/>
        <w:tab/>
        <w:t>M</w:t>
        <w:tab/>
        <w:tab/>
        <w:t>40:3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.</w:t>
        <w:tab/>
        <w:t>203</w:t>
        <w:tab/>
        <w:t>Hightower</w:t>
        <w:tab/>
        <w:t>Valerie</w:t>
        <w:tab/>
        <w:tab/>
        <w:tab/>
        <w:tab/>
        <w:tab/>
        <w:tab/>
        <w:t>F</w:t>
        <w:tab/>
        <w:tab/>
        <w:t>41:2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.</w:t>
        <w:tab/>
        <w:t>59</w:t>
        <w:tab/>
        <w:t>Kozak</w:t>
        <w:tab/>
        <w:tab/>
        <w:t>Beata</w:t>
        <w:tab/>
        <w:tab/>
        <w:t>N. Potomac, MD</w:t>
        <w:tab/>
        <w:tab/>
        <w:t>F</w:t>
        <w:tab/>
        <w:t>42</w:t>
        <w:tab/>
        <w:t>41:5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.</w:t>
        <w:tab/>
        <w:t>131</w:t>
        <w:tab/>
        <w:t>Castillo</w:t>
        <w:tab/>
        <w:t>Alberto</w:t>
        <w:tab/>
        <w:tab/>
        <w:tab/>
        <w:tab/>
        <w:tab/>
        <w:t>M</w:t>
        <w:tab/>
        <w:t>78</w:t>
        <w:tab/>
        <w:t>41:5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.</w:t>
        <w:tab/>
        <w:t>356</w:t>
        <w:tab/>
        <w:t>Myers</w:t>
        <w:tab/>
        <w:tab/>
        <w:t>Madison</w:t>
        <w:tab/>
        <w:tab/>
        <w:tab/>
        <w:tab/>
        <w:tab/>
        <w:tab/>
        <w:t>8</w:t>
        <w:tab/>
        <w:t>41:5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8.</w:t>
        <w:tab/>
        <w:t>325</w:t>
        <w:tab/>
        <w:t>Magruder</w:t>
        <w:tab/>
        <w:t>Halle</w:t>
        <w:tab/>
        <w:tab/>
        <w:tab/>
        <w:tab/>
        <w:tab/>
        <w:tab/>
        <w:t>F</w:t>
        <w:tab/>
        <w:t>9</w:t>
        <w:tab/>
        <w:t>43:03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.</w:t>
        <w:tab/>
        <w:t>151</w:t>
        <w:tab/>
        <w:t>Dipasqua</w:t>
        <w:tab/>
        <w:t>Chris</w:t>
        <w:tab/>
        <w:tab/>
        <w:tab/>
        <w:tab/>
        <w:tab/>
        <w:tab/>
        <w:t>M</w:t>
        <w:tab/>
        <w:tab/>
        <w:t>43:05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0.</w:t>
        <w:tab/>
        <w:t>152</w:t>
        <w:tab/>
        <w:t>Dipasqua</w:t>
        <w:tab/>
        <w:t>Zoey</w:t>
        <w:tab/>
        <w:tab/>
        <w:tab/>
        <w:tab/>
        <w:tab/>
        <w:tab/>
        <w:t>F</w:t>
        <w:tab/>
        <w:tab/>
        <w:t>43:4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.</w:t>
        <w:tab/>
        <w:t>315</w:t>
        <w:tab/>
        <w:t>Shockey</w:t>
        <w:tab/>
        <w:t>Alyse</w:t>
        <w:tab/>
        <w:tab/>
        <w:tab/>
        <w:tab/>
        <w:tab/>
        <w:tab/>
        <w:t>F</w:t>
        <w:tab/>
        <w:t>50</w:t>
        <w:tab/>
        <w:t>45:59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.</w:t>
        <w:tab/>
        <w:t>361</w:t>
        <w:tab/>
        <w:t>Haden</w:t>
        <w:tab/>
        <w:tab/>
        <w:t>Kris</w:t>
        <w:tab/>
        <w:tab/>
        <w:tab/>
        <w:tab/>
        <w:tab/>
        <w:tab/>
        <w:t>F</w:t>
        <w:tab/>
        <w:t>39</w:t>
        <w:tab/>
        <w:t>46:5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.</w:t>
        <w:tab/>
        <w:t>146</w:t>
        <w:tab/>
        <w:t>Smith</w:t>
        <w:tab/>
        <w:tab/>
        <w:t>Jenny</w:t>
        <w:tab/>
        <w:tab/>
        <w:tab/>
        <w:tab/>
        <w:tab/>
        <w:tab/>
        <w:t>F</w:t>
        <w:tab/>
        <w:t>41</w:t>
        <w:tab/>
        <w:t>46:50.8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.</w:t>
        <w:tab/>
        <w:t>162</w:t>
        <w:tab/>
        <w:t>Andanazy</w:t>
        <w:tab/>
        <w:t>Jill</w:t>
        <w:tab/>
        <w:tab/>
        <w:tab/>
        <w:tab/>
        <w:tab/>
        <w:tab/>
        <w:t>F</w:t>
        <w:tab/>
        <w:t>37</w:t>
        <w:tab/>
        <w:t>47:0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.</w:t>
        <w:tab/>
        <w:t>210</w:t>
        <w:tab/>
        <w:t>Bissell</w:t>
        <w:tab/>
        <w:tab/>
        <w:t>Cheryl</w:t>
        <w:tab/>
        <w:tab/>
        <w:tab/>
        <w:tab/>
        <w:tab/>
        <w:tab/>
        <w:t>F</w:t>
        <w:tab/>
        <w:tab/>
        <w:t>47:16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6.</w:t>
        <w:tab/>
        <w:t>12</w:t>
        <w:tab/>
        <w:t>Bozak</w:t>
        <w:tab/>
        <w:tab/>
        <w:t>Susan</w:t>
        <w:tab/>
        <w:tab/>
        <w:t>Burtonsville, MD</w:t>
        <w:tab/>
        <w:tab/>
        <w:t>F</w:t>
        <w:tab/>
        <w:t>53</w:t>
        <w:tab/>
        <w:t>NTA</w:t>
        <w:tab/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.</w:t>
        <w:tab/>
        <w:t>155</w:t>
        <w:tab/>
        <w:t>Wayland</w:t>
        <w:tab/>
        <w:t>Taylor</w:t>
        <w:tab/>
        <w:tab/>
        <w:tab/>
        <w:tab/>
        <w:tab/>
        <w:tab/>
        <w:t>F</w:t>
        <w:tab/>
        <w:tab/>
        <w:t>1:03:40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.</w:t>
        <w:tab/>
        <w:t>330</w:t>
        <w:tab/>
        <w:t>Costello</w:t>
        <w:tab/>
        <w:t>Sarah</w:t>
        <w:tab/>
        <w:tab/>
        <w:tab/>
        <w:tab/>
        <w:tab/>
        <w:tab/>
        <w:t>F</w:t>
        <w:tab/>
        <w:t>30</w:t>
        <w:tab/>
        <w:t>1:07:47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.</w:t>
        <w:tab/>
        <w:t>154</w:t>
        <w:tab/>
        <w:t>Wayland</w:t>
        <w:tab/>
        <w:t>Deb</w:t>
        <w:tab/>
        <w:tab/>
        <w:tab/>
        <w:tab/>
        <w:tab/>
        <w:tab/>
        <w:t>F</w:t>
        <w:tab/>
        <w:t>38</w:t>
        <w:tab/>
        <w:t>1:07:51</w:t>
        <w:tab/>
        <w:tab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Tim  Bamforth</dc:creator>
  <dc:description/>
  <cp:keywords/>
  <dc:language>en-US</dc:language>
  <cp:lastModifiedBy>Monique Bamforth</cp:lastModifiedBy>
  <dcterms:modified xsi:type="dcterms:W3CDTF">2010-06-01T11:31:00Z</dcterms:modified>
  <cp:revision>2</cp:revision>
  <dc:subject/>
  <dc:title/>
</cp:coreProperties>
</file>