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  <w:t>Pardon our appearance… this is a work in progress..</w:t>
      </w:r>
    </w:p>
    <w:p>
      <w:pPr>
        <w:pStyle w:val="Heading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2865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 Narrow" w:ascii="Arial Narrow" w:hAnsi="Arial Narrow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4pt;width:494.25pt;height:29.3pt;mso-wrap-style:none;v-text-anchor:middle;mso-position-vertical:top" type="_x0000_t136">
            <v:path textpathok="t"/>
            <v:textpath on="t" fitshape="t" string="2008 Race Schedule, Registration and Result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 Narrow"/>
        </w:rPr>
        <w:t xml:space="preserve"> 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692"/>
        <w:gridCol w:w="569"/>
        <w:gridCol w:w="2205"/>
        <w:gridCol w:w="1560"/>
        <w:gridCol w:w="1173"/>
        <w:gridCol w:w="6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ins w:id="0" w:author="rcastil" w:date="2008-10-16T10:16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Date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ins w:id="3" w:author="rcastil" w:date="2008-10-16T11:10:00Z"/>
              </w:rPr>
            </w:pPr>
            <w:ins w:id="1" w:author="rcastil" w:date="2008-10-16T10:16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Event</w:t>
              </w:r>
            </w:ins>
            <w:ins w:id="2" w:author="rcastil" w:date="2008-10-16T10:53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ins w:id="4" w:author="rcastil" w:date="2008-10-16T11:10:00Z">
              <w:r>
                <w:rPr>
                  <w:rFonts w:cs="Arial Narrow" w:ascii="Arial Narrow" w:hAnsi="Arial Narrow"/>
                  <w:b/>
                  <w:color w:val="FF0000"/>
                  <w:sz w:val="20"/>
                  <w:szCs w:val="20"/>
                </w:rPr>
                <w:t>(</w:t>
              </w:r>
            </w:ins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linked to new site</w:t>
            </w:r>
            <w:ins w:id="5" w:author="rcastil" w:date="2008-10-16T11:10:00Z">
              <w:r>
                <w:rPr>
                  <w:rFonts w:cs="Arial Narrow" w:ascii="Arial Narrow" w:hAnsi="Arial Narrow"/>
                  <w:b/>
                  <w:color w:val="FF0000"/>
                  <w:sz w:val="20"/>
                  <w:szCs w:val="20"/>
                </w:rPr>
                <w:t>)</w:t>
              </w:r>
            </w:ins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ins w:id="6" w:author="rcastil" w:date="2008-10-16T11:09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Paper Reg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ins w:id="9" w:author="rcastil" w:date="2008-10-16T11:11:00Z"/>
              </w:rPr>
            </w:pPr>
            <w:ins w:id="7" w:author="rcastil" w:date="2008-10-16T10:57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 xml:space="preserve">On-line Registration </w:t>
              </w:r>
            </w:ins>
            <w:ins w:id="8" w:author="rcastil" w:date="2008-10-16T10:16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link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ins w:id="10" w:author="rcastil" w:date="2008-10-16T10:58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(</w:t>
              </w:r>
            </w:ins>
            <w:ins w:id="11" w:author="rcastil" w:date="2008-10-16T10:16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Active</w:t>
              </w:r>
            </w:ins>
            <w:ins w:id="12" w:author="rcastil" w:date="2008-10-16T10:57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.com)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ins w:id="13" w:author="rcastil" w:date="2008-10-16T10:17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Results</w:t>
              </w:r>
            </w:ins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ins w:id="14" w:author="rcastil" w:date="2008-10-16T10:20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Location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ins w:id="15" w:author="rcastil" w:date="2008-10-16T10:20:00Z">
              <w:r>
                <w:rPr>
                  <w:rFonts w:cs="Arial Narrow" w:ascii="Arial Narrow" w:hAnsi="Arial Narrow"/>
                  <w:b/>
                  <w:sz w:val="20"/>
                  <w:szCs w:val="20"/>
                </w:rPr>
                <w:t>Time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6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un, May 25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"/>
              </w:rPr>
            </w:pPr>
            <w:hyperlink r:id="rId3">
              <w:ins w:id="17" w:author="rcastil" w:date="2008-10-17T11:13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  <w:lang w:val="en"/>
                  </w:rPr>
                  <w:t>Masser 5 Miler &amp; Kid's Races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Masser 5 Miler &amp; Kids Races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Masser 5 Miler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8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Lewes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9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0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at, May 31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"/>
                </w:rPr>
                <w:t>Run For Danielle 5k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RUN FOR DANIELLE 5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">
              <w:ins w:id="21" w:author="rcastil" w:date="2008-10-16T10:17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Run for Danielle 5K</w:t>
                </w:r>
              </w:ins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2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Lewes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3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4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un, June 8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eashore 5k Dash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SEASHORE 5K DASH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1">
              <w:ins w:id="25" w:author="rcastil" w:date="2008-10-16T10:17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Seashore Dash 5k</w:t>
                </w:r>
              </w:ins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6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7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8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Sat, June 14, 2008 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2">
              <w:ins w:id="29" w:author="rcastil" w:date="2008-10-17T11:13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  <w:lang w:val="en"/>
                  </w:rPr>
                  <w:t>Blue Gold All-Star 5k &amp; 1 mile walk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BLUE-GOLD ALL STAR 5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4">
              <w:ins w:id="30" w:author="rcastil" w:date="2008-10-16T10:26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Blue &amp; Gold 5K</w:t>
                </w:r>
              </w:ins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31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Lewes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32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33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un, June 15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"/>
              </w:rPr>
            </w:pPr>
            <w:hyperlink r:id="rId15">
              <w:ins w:id="34" w:author="rcastil" w:date="2008-10-17T11:13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  <w:lang w:val="en"/>
                  </w:rPr>
                  <w:t>Fathers Day 5k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FATHERS DAY 5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7">
              <w:ins w:id="35" w:author="rcastil" w:date="2008-10-16T10:17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 xml:space="preserve">Father's Day 5K </w:t>
                </w:r>
              </w:ins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36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37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38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un, June 22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"/>
                </w:rPr>
                <w:t>Bill Degnan 5k Run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9" w:tgtFrame="_blank">
              <w:ins w:id="39" w:author="rcastil" w:date="2008-10-16T10:16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Bill Degnan 5k</w:t>
                </w:r>
              </w:ins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0">
              <w:ins w:id="40" w:author="rcastil" w:date="2008-10-16T10:18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Bill Degnan 5k</w:t>
                </w:r>
              </w:ins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41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Lewes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42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43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Thur, June 26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Georgetown Library 5k Run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44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Georgetown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45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00 p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46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at, June 28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ungle Jim's 5k Splash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Jungle Jim's 5k Splash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5">
              <w:ins w:id="47" w:author="rcastil" w:date="2008-10-16T10:18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Jungle Jim's 5k Splash</w:t>
                </w:r>
              </w:ins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48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Rehoboth Beach, DE 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49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50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at, July 5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Beach Paper Firecracker 5k Run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Beach Paper Firecracker 5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8">
              <w:ins w:id="51" w:author="rcastil" w:date="2008-10-16T10:18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Beachpaper 5k</w:t>
                </w:r>
              </w:ins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52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Rehoboth Beach, DE 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53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54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un, July 6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Dave Reynolds Rehoboth Swim/Run Biathlon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ins w:id="55" w:author="rcastil" w:date="2008-10-16T10:48:00Z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(Female Results)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ins w:id="56" w:author="rcastil" w:date="2008-10-16T10:48:00Z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(Male Results)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(Team Results)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57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58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8:0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59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at, July 12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eashore Strider 5K &amp; SSWDF 5K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Seashore Strider 5k &amp; Wdf 5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6">
              <w:ins w:id="60" w:author="rcastil" w:date="2008-10-16T10:19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Seashore Strider 5k</w:t>
                </w:r>
              </w:ins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61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62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63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at, July 26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had's Run 5k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Online registration: Chads Run 5k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un for Chad 5K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64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Lewes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65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66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un, July 27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YMCA 5 Mile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1" w:tgtFrame="_parent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Y.M.C.A. 5 Mile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2">
              <w:ins w:id="67" w:author="rcastil" w:date="2008-10-16T10:19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 xml:space="preserve">YMCA 5M </w:t>
                </w:r>
              </w:ins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68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69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70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un, August 3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un For J.J. 5K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Run For J.J. Memorial 5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5">
              <w:ins w:id="71" w:author="rcastil" w:date="2008-10-16T10:19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Run For JJ 5K</w:t>
                </w:r>
              </w:ins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72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73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74" w:author="rcastil" w:date="2008-10-16T10:39:00Z">
              <w:r>
                <w:rPr>
                  <w:rStyle w:val="Datedisplaysingle"/>
                  <w:rFonts w:cs="Arial Narrow" w:ascii="Arial Narrow" w:hAnsi="Arial Narrow"/>
                  <w:sz w:val="20"/>
                  <w:szCs w:val="20"/>
                </w:rPr>
                <w:t>Tue, 08/12/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otto Ru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6">
              <w:ins w:id="75" w:author="rcastil" w:date="2008-10-16T10:39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Grottos Run</w:t>
                </w:r>
              </w:ins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76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at, August 9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Dam Mill 5k Run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Dam Mill 5k Run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9">
              <w:ins w:id="77" w:author="rcastil" w:date="2008-10-16T10:19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 xml:space="preserve">Damn Mill 5k </w:t>
                </w:r>
              </w:ins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78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Millsboro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79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80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at, August 23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Ed Dean Memorial 4 Mile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Ed Dean Memorial 4 Mile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81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Ocean View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82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8:00 am 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83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un, August 24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GREAT STRIDES CF 5K RUN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84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85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86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Sat, August 30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"/>
                </w:rPr>
                <w:t>Last Blast Prediction 5k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Online registration: Last Blast Prediction 5k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87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88" w:author="rcastil" w:date="2008-10-16T10:16:00Z">
              <w:r>
                <w:rPr>
                  <w:rFonts w:cs="Arial Narrow" w:ascii="Arial Narrow" w:hAnsi="Arial Narrow"/>
                  <w:sz w:val="20"/>
                  <w:szCs w:val="20"/>
                </w:rPr>
                <w:t>7:30 am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692"/>
        <w:gridCol w:w="569"/>
        <w:gridCol w:w="2205"/>
        <w:gridCol w:w="1560"/>
        <w:gridCol w:w="1173"/>
        <w:gridCol w:w="6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vent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linked to new sit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er Re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-line Registration lin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ctive.co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l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ti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89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Sun, September 14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5">
              <w:ins w:id="90" w:author="rcastil" w:date="2008-10-16T10:57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5th Cannonball 5k Run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Cannonball 5k Run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91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Lewes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92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8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93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Sat, September 20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57">
              <w:ins w:id="94" w:author="rcastil" w:date="2008-10-16T10:56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5K Remembrance Run / Walk for Caroline Hospice Foundation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Rememberance Run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95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Federalsburg, MD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96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97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Sun, September 21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59">
              <w:ins w:id="98" w:author="rcastil" w:date="2008-10-16T10:54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3rd Dogfish Dash 5k/10k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Dogfish Dash 5k / 10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Dogfish Dash 5k/10k Run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99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00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8:0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01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Sat, September 27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62">
              <w:ins w:id="102" w:author="rcastil" w:date="2008-10-16T10:56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8th Alpha Delta 5k Run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hyperlink r:id="rId63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it-IT"/>
                </w:rPr>
                <w:t xml:space="preserve">Online Registration: Alpha Delta 5k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03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Ocean View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04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05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Sat, October 4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64">
              <w:ins w:id="106" w:author="rcastil" w:date="2008-10-16T10:56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5th N.D.H.S. Eagle 5k Run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5" w:tgtFrame="_parent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N.D.H.S. Eagle 5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07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Hurlock, MD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08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09" w:author="rcastil" w:date="2008-10-16T10:36:00Z">
              <w:r>
                <w:rPr>
                  <w:rStyle w:val="Datedisplaysingle"/>
                  <w:rFonts w:cs="Arial Narrow" w:ascii="Arial Narrow" w:hAnsi="Arial Narrow"/>
                  <w:sz w:val="20"/>
                  <w:szCs w:val="20"/>
                </w:rPr>
                <w:t xml:space="preserve">Sat, </w:t>
              </w:r>
            </w:ins>
            <w:ins w:id="110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October 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ins w:id="111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1st Milton Governors Day 5k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7">
              <w:bookmarkStart w:id="0" w:name="OLE_LINK3"/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Milton Governor's Day 5k</w:t>
              </w:r>
            </w:hyperlink>
            <w:ins w:id="112" w:author="rcastil" w:date="2008-10-16T11:06:00Z">
              <w:bookmarkEnd w:id="0"/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hanging="0"/>
              <w:rPr>
                <w:rStyle w:val="Datedisplaysingle"/>
                <w:rFonts w:ascii="Arial Narrow" w:hAnsi="Arial Narrow" w:cs="Arial Narrow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MHS Governor's 5k 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edisplaysingle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atedisplaysingle"/>
                <w:rFonts w:ascii="Arial Narrow" w:hAnsi="Arial Narrow" w:cs="Arial Narrow"/>
                <w:sz w:val="20"/>
                <w:szCs w:val="20"/>
              </w:rPr>
            </w:pPr>
            <w:ins w:id="113" w:author="rcastil" w:date="2008-10-16T10:37:00Z">
              <w:r>
                <w:rPr>
                  <w:rStyle w:val="Datedisplaysingle"/>
                  <w:rFonts w:cs="Arial Narrow" w:ascii="Arial Narrow" w:hAnsi="Arial Narrow"/>
                  <w:sz w:val="20"/>
                  <w:szCs w:val="20"/>
                </w:rPr>
                <w:t>S</w:t>
              </w:r>
            </w:ins>
            <w:r>
              <w:rPr>
                <w:rStyle w:val="Datedisplaysingle"/>
                <w:rFonts w:cs="Arial Narrow" w:ascii="Arial Narrow" w:hAnsi="Arial Narrow"/>
                <w:sz w:val="20"/>
                <w:szCs w:val="20"/>
              </w:rPr>
              <w:t>un</w:t>
            </w:r>
            <w:ins w:id="114" w:author="rcastil" w:date="2008-10-16T10:36:00Z">
              <w:r>
                <w:rPr>
                  <w:rStyle w:val="Datedisplaysingle"/>
                  <w:rFonts w:cs="Arial Narrow" w:ascii="Arial Narrow" w:hAnsi="Arial Narrow"/>
                  <w:sz w:val="20"/>
                  <w:szCs w:val="20"/>
                </w:rPr>
                <w:t xml:space="preserve">, </w:t>
              </w:r>
            </w:ins>
            <w:ins w:id="115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October 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ins w:id="116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"/>
                </w:rPr>
                <w:t>1st annual Giggle Medic 5k Run/walk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Gigle Medic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"/>
                </w:rPr>
                <w:t>Inaugraul Giggle Medic 5k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17" w:author="rcastil" w:date="2008-10-16T11:02:00Z">
              <w:r>
                <w:rPr>
                  <w:rFonts w:cs="Arial Narrow" w:ascii="Arial Narrow" w:hAnsi="Arial Narrow"/>
                  <w:sz w:val="20"/>
                  <w:szCs w:val="20"/>
                </w:rPr>
                <w:t>Fri, October 17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72">
              <w:ins w:id="118" w:author="rcastil" w:date="2008-10-16T10:56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1st Dolphin Dash 5K Run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Dolphin Dash 5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1st annual Dolphin Dash 5k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19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Sun, October 19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5">
              <w:ins w:id="120" w:author="rcastil" w:date="2008-10-16T10:56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Bayfront at Rehoboth 5K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Bayfront At Rehoboth 5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Bayfront at Rehoboth 5k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21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Lewes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22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23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Sun, October 26, 2008 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78">
              <w:ins w:id="124" w:author="rcastil" w:date="2008-10-16T10:56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19th Seawitch Fall 5K Classic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u w:val="single"/>
              </w:rPr>
            </w:pPr>
            <w:ins w:id="125" w:author="rcastil" w:date="2008-10-16T11:10:00Z">
              <w:r>
                <w:rPr>
                  <w:rFonts w:cs="Arial Narrow" w:ascii="Arial Narrow" w:hAnsi="Arial Narrow"/>
                  <w:sz w:val="20"/>
                  <w:szCs w:val="20"/>
                  <w:u w:val="single"/>
                </w:rPr>
                <w:t>YES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Seawitch Fall 5k Classic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26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27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28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Sat, November 1, 2008 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u w:val="single"/>
              </w:rPr>
            </w:pPr>
            <w:hyperlink r:id="rId80">
              <w:ins w:id="129" w:author="rcastil" w:date="2008-10-16T10:56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1st Safe Haven 4-Legged 5K Run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Safe Haven 5k 4-Legged Run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30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Lewes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31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8:3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32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Sun, November 2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u w:val="single"/>
              </w:rPr>
            </w:pPr>
            <w:hyperlink r:id="rId82">
              <w:ins w:id="133" w:author="rcastil" w:date="2008-10-16T10:55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 xml:space="preserve">6th Mariner's Bethel 7m / 5k Trail Run 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u w:val="single"/>
              </w:rPr>
            </w:pPr>
            <w:ins w:id="134" w:author="rcastil" w:date="2008-10-16T11:10:00Z">
              <w:r>
                <w:rPr>
                  <w:rFonts w:cs="Arial Narrow" w:ascii="Arial Narrow" w:hAnsi="Arial Narrow"/>
                  <w:sz w:val="20"/>
                  <w:szCs w:val="20"/>
                  <w:u w:val="single"/>
                </w:rPr>
                <w:t>YES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Marnier's Bethel 7m/5k Trail Run  3m/1m Wal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35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Bayard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36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1:00 p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37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Sat, November 22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84">
              <w:ins w:id="138" w:author="rcastil" w:date="2008-10-16T10:55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1st R.B.R.C. SEASHORE MARATHON and 2-person relay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Rbrc Seashore Marathon &amp; Relay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39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40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7:0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41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Sat, November 29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86">
              <w:ins w:id="142" w:author="rcastil" w:date="2008-10-16T10:55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15th Annual Run For the Rose 5k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43" w:author="rcastil" w:date="2008-10-16T11:10:00Z">
              <w:r>
                <w:rPr>
                  <w:rFonts w:cs="Arial Narrow" w:ascii="Arial Narrow" w:hAnsi="Arial Narrow"/>
                  <w:sz w:val="20"/>
                  <w:szCs w:val="20"/>
                </w:rPr>
                <w:t>yes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Run For The Rose 5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44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45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46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Sun, November 30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88">
              <w:ins w:id="147" w:author="rcastil" w:date="2008-10-16T10:55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 xml:space="preserve">6th Sea Colony Turkey Trot 5k Run 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Online Registration: Sea Colony Turkey Trot 5k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48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Bethany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49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50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Sat, December 20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90">
              <w:ins w:id="151" w:author="rcastil" w:date="2008-10-16T10:55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3rd Seashore Snowball 5k Run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Jingle Bell 5k Run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52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Lewes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53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54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Wed, December 31, 2008</w:t>
              </w:r>
            </w:ins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u w:val="single"/>
              </w:rPr>
            </w:pPr>
            <w:hyperlink r:id="rId92">
              <w:ins w:id="155" w:author="rcastil" w:date="2008-10-16T10:55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6th Golds Gym 5K &amp; Youth Mile (*New Course due to construction)</w:t>
                </w:r>
              </w:ins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nline Registration: Golds Gym 5k And Youth Mile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56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57" w:author="rcastil" w:date="2008-10-16T10:22:00Z">
              <w:r>
                <w:rPr>
                  <w:rFonts w:cs="Arial Narrow" w:ascii="Arial Narrow" w:hAnsi="Arial Narrow"/>
                  <w:sz w:val="20"/>
                  <w:szCs w:val="20"/>
                </w:rPr>
                <w:t>11:45 am</w:t>
              </w:r>
            </w:ins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ins w:id="159" w:author="rcastil" w:date="2008-10-16T10:37:00Z"/>
        </w:rPr>
      </w:pPr>
      <w:ins w:id="158" w:author="rcastil" w:date="2008-10-16T10:37:00Z">
        <w:r>
          <w:rPr>
            <w:rFonts w:cs="Arial Narrow" w:ascii="Arial Narrow" w:hAnsi="Arial Narrow"/>
            <w:sz w:val="20"/>
            <w:szCs w:val="20"/>
          </w:rPr>
        </w:r>
      </w:ins>
    </w:p>
    <w:p>
      <w:pPr>
        <w:pStyle w:val="Normal"/>
        <w:rPr>
          <w:rFonts w:ascii="Arial Narrow" w:hAnsi="Arial Narrow" w:cs="Arial Narrow"/>
          <w:sz w:val="20"/>
          <w:szCs w:val="20"/>
          <w:ins w:id="161" w:author="rcastil" w:date="2008-10-16T10:37:00Z"/>
        </w:rPr>
      </w:pPr>
      <w:ins w:id="160" w:author="rcastil" w:date="2008-10-16T10:37:00Z">
        <w:r>
          <w:rPr>
            <w:rFonts w:cs="Arial Narrow" w:ascii="Arial Narrow" w:hAnsi="Arial Narrow"/>
            <w:sz w:val="20"/>
            <w:szCs w:val="20"/>
          </w:rPr>
        </w:r>
      </w:ins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ins w:id="162" w:author="rcastil" w:date="2008-10-16T10:39:00Z">
        <w:r>
          <w:rPr>
            <w:rFonts w:cs="Arial Narrow" w:ascii="Arial Narrow" w:hAnsi="Arial Narrow"/>
            <w:b/>
            <w:color w:val="FF0000"/>
            <w:sz w:val="20"/>
            <w:szCs w:val="20"/>
          </w:rPr>
          <w:t>Earlier in the year:</w:t>
        </w:r>
      </w:ins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2362"/>
        <w:gridCol w:w="606"/>
        <w:gridCol w:w="2359"/>
        <w:gridCol w:w="1641"/>
        <w:gridCol w:w="961"/>
        <w:gridCol w:w="108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a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ve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(linked to new site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per Re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-line Registration lin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ctive.co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ul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63" w:author="rcastil" w:date="2008-10-16T10:37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Date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64" w:author="rcastil" w:date="2008-10-16T10:37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 xml:space="preserve">Event   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65" w:author="rcastil" w:date="2008-10-16T11:00:00Z">
              <w:r>
                <w:rPr>
                  <w:rFonts w:cs="Arial Narrow" w:ascii="Arial Narrow" w:hAnsi="Arial Narrow"/>
                  <w:b/>
                  <w:bCs/>
                  <w:color w:val="0000FF"/>
                  <w:sz w:val="20"/>
                  <w:szCs w:val="20"/>
                  <w:u w:val="single"/>
                </w:rPr>
                <w:t>(Register Online)</w:t>
              </w:r>
            </w:ins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66" w:author="rcastil" w:date="2008-10-16T10:37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 </w:t>
              </w:r>
            </w:ins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67" w:author="rcastil" w:date="2008-10-16T10:37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Loc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ins w:id="168" w:author="rcastil" w:date="2008-10-16T10:37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</w:rPr>
                <w:t>Start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69" w:author="rcastil" w:date="2008-10-16T10:38:00Z">
              <w:r>
                <w:rPr>
                  <w:rStyle w:val="Datedisplaysingle"/>
                  <w:rFonts w:cs="Arial Narrow" w:ascii="Arial Narrow" w:hAnsi="Arial Narrow"/>
                  <w:sz w:val="20"/>
                  <w:szCs w:val="20"/>
                </w:rPr>
                <w:t>Mon, 12/31/2007</w:t>
              </w:r>
            </w:ins>
            <w:ins w:id="170" w:author="rcastil" w:date="2008-10-16T10:38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lds Gym 5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4">
              <w:ins w:id="171" w:author="rcastil" w:date="2008-10-16T10:38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Golds Gym 5k 2007 results</w:t>
                </w:r>
              </w:ins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72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Sun, February 10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73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VALENTINE CHASE 5K COUPLES RUN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74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 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75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Lewes, D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76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10:00 am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77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Sat, February 16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78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JACK FROST 5K RUN FOR SCIENCE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5">
              <w:ins w:id="179" w:author="rcastil" w:date="2008-10-16T10:37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Jack Frost 5k Run For Science</w:t>
                </w:r>
              </w:ins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80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Lewes, DE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81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82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Sat, March 15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t. Patrick's Day 5k &amp; 1m Walk</w:t>
              </w:r>
            </w:hyperlink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7" w:tgtFrame="_blank">
              <w:ins w:id="183" w:author="rcastil" w:date="2008-10-16T10:37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St. Patrick's Day 5k Race</w:t>
                </w:r>
              </w:ins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8">
              <w:ins w:id="184" w:author="rcastil" w:date="2008-10-16T10:38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St Patrick's Day 5k Race</w:t>
                </w:r>
              </w:ins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85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Denton, MD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86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10:00 am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87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Sun, March 16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t. Paddy's Shamrock Shuffle 15k/5k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0" w:tgtFrame="_blank">
              <w:ins w:id="188" w:author="rcastil" w:date="2008-10-16T10:37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St. Pad Shamrock Shuffle 15k / 5k</w:t>
                </w:r>
              </w:ins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89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90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91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Sun, March 30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pril Fools Prediction Challenge</w:t>
              </w:r>
            </w:hyperlink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2" w:tgtFrame="_blank">
              <w:ins w:id="192" w:author="rcastil" w:date="2008-10-16T10:37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April Fools Prediction Challenge</w:t>
                </w:r>
              </w:ins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93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Lewes, D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94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10:00 am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95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Sat, April 5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ace for Jill Sunshine 5k</w:t>
              </w:r>
            </w:hyperlink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4" w:tgtFrame="_blank">
              <w:ins w:id="196" w:author="rcastil" w:date="2008-10-16T10:37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RACE FOR JILL SUNSHINE 5k</w:t>
                </w:r>
              </w:ins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97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Milton, D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98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10:00 am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199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Sat, April 12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rbor Day 5K Run</w:t>
              </w:r>
            </w:hyperlink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00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 </w:t>
              </w:r>
            </w:ins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01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Ridgely, M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02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03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Sat, April 26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04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OXFORD DAY 10K RUN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05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 </w:t>
              </w:r>
            </w:ins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06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Oxford, M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07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8:00 am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08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Sun, April 27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L.D.A.F. ½ MAR. / 5K / KID'S RUN / RELAY</w:t>
              </w:r>
            </w:hyperlink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7" w:tgtFrame="_blank">
              <w:ins w:id="209" w:author="rcastil" w:date="2008-10-16T11:00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L.D.A.F. ½ Mar. / 5k / Kid's Run / Relay</w:t>
                </w:r>
              </w:ins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L.D.A.F. ½ Marathon/5K/Kids Run/relay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 Narrow" w:ascii="Arial Narrow" w:hAnsi="Arial Narrow"/>
                  <w:color w:val="FF0000"/>
                  <w:sz w:val="20"/>
                  <w:szCs w:val="20"/>
                </w:rPr>
                <w:t>Photos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10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Lewes, DE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11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8:00 am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12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Sat, May 3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13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RACE TO CURE ALS 5K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ace For the Ribbon 5k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14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 </w:t>
              </w:r>
            </w:ins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15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Lewes, D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16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10:00 am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17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(P) Sun, May 4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18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TCBY 10K SHIVER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19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 </w:t>
              </w:r>
            </w:ins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20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Rehoboth Beach, D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21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22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Sat, May 10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23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RUN FOR THE ARTS 5K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24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 </w:t>
              </w:r>
            </w:ins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25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Dagsboro, D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26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9:00 am</w:t>
              </w:r>
            </w:ins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27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Sun, May 11, 2008</w:t>
              </w:r>
            </w:ins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urf Bagel 10k / 5k &amp; Mini-Bagel Run</w:t>
              </w:r>
            </w:hyperlink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12" w:tgtFrame="_blank">
              <w:ins w:id="228" w:author="rcastil" w:date="2008-10-16T11:00:00Z">
                <w:r>
                  <w:rPr>
                    <w:rStyle w:val="InternetLink"/>
                    <w:rFonts w:cs="Arial Narrow" w:ascii="Arial Narrow" w:hAnsi="Arial Narrow"/>
                    <w:sz w:val="20"/>
                    <w:szCs w:val="20"/>
                  </w:rPr>
                  <w:t>Surf Bagel 10k / 5k / Mini-Bagel Run</w:t>
                </w:r>
              </w:ins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29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Lewes, DE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230" w:author="rcastil" w:date="2008-10-16T10:37:00Z">
              <w:r>
                <w:rPr>
                  <w:rFonts w:cs="Arial Narrow" w:ascii="Arial Narrow" w:hAnsi="Arial Narrow"/>
                  <w:sz w:val="20"/>
                  <w:szCs w:val="20"/>
                </w:rPr>
                <w:t>8:45 am</w:t>
              </w:r>
            </w:ins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castil">
    <w:name w:val="rcasti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atedisplaysingle">
    <w:name w:val="date-display-sing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shorestriders.v3.inclind.net/content/masser-5-miler-kids-races" TargetMode="External"/><Relationship Id="rId4" Type="http://schemas.openxmlformats.org/officeDocument/2006/relationships/hyperlink" Target="http://www.active.com/event_detail.cfm?RESET=0&amp;EVENT_ID=1541493&amp;CHECKSSO=1" TargetMode="External"/><Relationship Id="rId5" Type="http://schemas.openxmlformats.org/officeDocument/2006/relationships/hyperlink" Target="http://seashorestriders.v3.inclind.net/content/masser-5-miler-age-group-and-overall-results" TargetMode="External"/><Relationship Id="rId6" Type="http://schemas.openxmlformats.org/officeDocument/2006/relationships/hyperlink" Target="http://seashorestriders.v3.inclind.net/content/run-danielle-5k-0" TargetMode="External"/><Relationship Id="rId7" Type="http://schemas.openxmlformats.org/officeDocument/2006/relationships/hyperlink" Target="http://www.active.com/event_detail.cfm?RESET=0&amp;EVENT_ID=1541494&amp;CHECKSSO=1" TargetMode="External"/><Relationship Id="rId8" Type="http://schemas.openxmlformats.org/officeDocument/2006/relationships/hyperlink" Target="http://seashorestriders.v3.inclind.net/content/run-danielle-5k" TargetMode="External"/><Relationship Id="rId9" Type="http://schemas.openxmlformats.org/officeDocument/2006/relationships/hyperlink" Target="http://seashorestriders.v3.inclind.net/content/seashore-5k-dash" TargetMode="External"/><Relationship Id="rId10" Type="http://schemas.openxmlformats.org/officeDocument/2006/relationships/hyperlink" Target="http://www.active.com/event_detail.cfm?RESET=0&amp;EVENT_ID=1541495&amp;CHECKSSO=1" TargetMode="External"/><Relationship Id="rId11" Type="http://schemas.openxmlformats.org/officeDocument/2006/relationships/hyperlink" Target="http://seashorestriders.v3.inclind.net/content/seashore-dash-5k" TargetMode="External"/><Relationship Id="rId12" Type="http://schemas.openxmlformats.org/officeDocument/2006/relationships/hyperlink" Target="http://seashorestriders.v3.inclind.net/content/blue-gold-all-star-5k-1-mile-walk" TargetMode="External"/><Relationship Id="rId13" Type="http://schemas.openxmlformats.org/officeDocument/2006/relationships/hyperlink" Target="http://www.active.com/event_detail.cfm?RESET=0&amp;EVENT_ID=1541165&amp;CHECKSSO=1" TargetMode="External"/><Relationship Id="rId14" Type="http://schemas.openxmlformats.org/officeDocument/2006/relationships/hyperlink" Target="http://seashorestriders.v3.inclind.net/content/blue-gold-5k" TargetMode="External"/><Relationship Id="rId15" Type="http://schemas.openxmlformats.org/officeDocument/2006/relationships/hyperlink" Target="http://seashorestriders.v3.inclind.net/content/fathers-day-5k-0" TargetMode="External"/><Relationship Id="rId16" Type="http://schemas.openxmlformats.org/officeDocument/2006/relationships/hyperlink" Target="http://www.active.com/event_detail.cfm?RESET=0&amp;EVENT_ID=1541497&amp;CHECKSSO=1" TargetMode="External"/><Relationship Id="rId17" Type="http://schemas.openxmlformats.org/officeDocument/2006/relationships/hyperlink" Target="http://seashorestriders.v3.inclind.net/content/fathers-day-5k" TargetMode="External"/><Relationship Id="rId18" Type="http://schemas.openxmlformats.org/officeDocument/2006/relationships/hyperlink" Target="http://seashorestriders.v3.inclind.net/content/bill-degnan-5k-run-0" TargetMode="External"/><Relationship Id="rId19" Type="http://schemas.openxmlformats.org/officeDocument/2006/relationships/hyperlink" Target="http://www.active.com/event_detail.cfm?RESET=0&amp;EVENT_ID=1541498&amp;CHECKSSO=1" TargetMode="External"/><Relationship Id="rId20" Type="http://schemas.openxmlformats.org/officeDocument/2006/relationships/hyperlink" Target="http://seashorestriders.v3.inclind.net/content/bill-degnan-5k" TargetMode="External"/><Relationship Id="rId21" Type="http://schemas.openxmlformats.org/officeDocument/2006/relationships/hyperlink" Target="http://seashorestriders.v3.inclind.net/content/georgetown-library-5k-run" TargetMode="External"/><Relationship Id="rId22" Type="http://schemas.openxmlformats.org/officeDocument/2006/relationships/hyperlink" Target="http://www.active.com/page/Event_Details.htm?event_id=1541500&amp;assetId=c30af84d-6ab6-405a-9a71-60e4210d85c6" TargetMode="External"/><Relationship Id="rId23" Type="http://schemas.openxmlformats.org/officeDocument/2006/relationships/hyperlink" Target="http://seashorestriders.v3.inclind.net/content/jungle-jims-5k-splash-0" TargetMode="External"/><Relationship Id="rId24" Type="http://schemas.openxmlformats.org/officeDocument/2006/relationships/hyperlink" Target="http://www.active.com/event_detail.cfm?RESET=0&amp;EVENT_ID=1541502&amp;CHECKSSO=1" TargetMode="External"/><Relationship Id="rId25" Type="http://schemas.openxmlformats.org/officeDocument/2006/relationships/hyperlink" Target="http://seashorestriders.v3.inclind.net/content/jungle-jims-5k-splash" TargetMode="External"/><Relationship Id="rId26" Type="http://schemas.openxmlformats.org/officeDocument/2006/relationships/hyperlink" Target="http://seashorestriders.v3.inclind.net/content/beach-paper-firecracker-5k-run" TargetMode="External"/><Relationship Id="rId27" Type="http://schemas.openxmlformats.org/officeDocument/2006/relationships/hyperlink" Target="http://www.active.com/event_detail.cfm?RESET=0&amp;EVENT_ID=1541507&amp;CHECKSSO=1" TargetMode="External"/><Relationship Id="rId28" Type="http://schemas.openxmlformats.org/officeDocument/2006/relationships/hyperlink" Target="http://seashorestriders.v3.inclind.net/content/beachpaper-5k" TargetMode="External"/><Relationship Id="rId29" Type="http://schemas.openxmlformats.org/officeDocument/2006/relationships/hyperlink" Target="http://seashorestriders.v3.inclind.net/content/dave-reynolds-rehoboth-swimrun-biathlon" TargetMode="External"/><Relationship Id="rId30" Type="http://schemas.openxmlformats.org/officeDocument/2006/relationships/hyperlink" Target="http://www.active.com/page/Event_Details.htm?event_id=1580310&amp;assetId=6ee3af57-cff6-4455-9978-df406a4bcb24" TargetMode="External"/><Relationship Id="rId31" Type="http://schemas.openxmlformats.org/officeDocument/2006/relationships/hyperlink" Target="http://seashorestriders.v3.inclind.net/content/dave-reynolds-sr-biathlon-female-results" TargetMode="External"/><Relationship Id="rId32" Type="http://schemas.openxmlformats.org/officeDocument/2006/relationships/hyperlink" Target="http://seashorestriders.v3.inclind.net/content/dave-reynolds-sr-biathlon-male-results" TargetMode="External"/><Relationship Id="rId33" Type="http://schemas.openxmlformats.org/officeDocument/2006/relationships/hyperlink" Target="http://seashorestriders.v3.inclind.net/content/dave-reynolds-sr-biathlon-team-results" TargetMode="External"/><Relationship Id="rId34" Type="http://schemas.openxmlformats.org/officeDocument/2006/relationships/hyperlink" Target="http://seashorestriders.v3.inclind.net/content/seashore-strider-5k-sswdf-5k-0" TargetMode="External"/><Relationship Id="rId35" Type="http://schemas.openxmlformats.org/officeDocument/2006/relationships/hyperlink" Target="http://www.active.com/event_detail.cfm?event_id=1545045" TargetMode="External"/><Relationship Id="rId36" Type="http://schemas.openxmlformats.org/officeDocument/2006/relationships/hyperlink" Target="http://seashorestriders.v3.inclind.net/content/seashore-strider-5k" TargetMode="External"/><Relationship Id="rId37" Type="http://schemas.openxmlformats.org/officeDocument/2006/relationships/hyperlink" Target="http://seashorestriders.v3.inclind.net/content/chads-run-5k-1" TargetMode="External"/><Relationship Id="rId38" Type="http://schemas.openxmlformats.org/officeDocument/2006/relationships/hyperlink" Target="http://www.active.com/event_detail.cfm?event_id=1545047" TargetMode="External"/><Relationship Id="rId39" Type="http://schemas.openxmlformats.org/officeDocument/2006/relationships/hyperlink" Target="http://seashorestriders.v3.inclind.net/content/run-chad-5k" TargetMode="External"/><Relationship Id="rId40" Type="http://schemas.openxmlformats.org/officeDocument/2006/relationships/hyperlink" Target="http://seashorestriders.v3.inclind.net/content/ymca-5-miler" TargetMode="External"/><Relationship Id="rId41" Type="http://schemas.openxmlformats.org/officeDocument/2006/relationships/hyperlink" Target="http://www.active.com/event_detail.cfm?event_id=1545048" TargetMode="External"/><Relationship Id="rId42" Type="http://schemas.openxmlformats.org/officeDocument/2006/relationships/hyperlink" Target="http://seashorestriders.v3.inclind.net/content/ymca-5m" TargetMode="External"/><Relationship Id="rId43" Type="http://schemas.openxmlformats.org/officeDocument/2006/relationships/hyperlink" Target="http://seashorestriders.v3.inclind.net/content/run-jj-5k-0" TargetMode="External"/><Relationship Id="rId44" Type="http://schemas.openxmlformats.org/officeDocument/2006/relationships/hyperlink" Target="http://www.active.com/event_detail.cfm?event_id=1545049" TargetMode="External"/><Relationship Id="rId45" Type="http://schemas.openxmlformats.org/officeDocument/2006/relationships/hyperlink" Target="http://seashorestriders.v3.inclind.net/content/run-jj-5k" TargetMode="External"/><Relationship Id="rId46" Type="http://schemas.openxmlformats.org/officeDocument/2006/relationships/hyperlink" Target="http://seashorestriders.v3.inclind.net/content/grottos-run" TargetMode="External"/><Relationship Id="rId47" Type="http://schemas.openxmlformats.org/officeDocument/2006/relationships/hyperlink" Target="http://seashorestriders.v3.inclind.net/content/dam-mill-5k-run" TargetMode="External"/><Relationship Id="rId48" Type="http://schemas.openxmlformats.org/officeDocument/2006/relationships/hyperlink" Target="http://www.active.com/event_detail.cfm?event_id=1545051" TargetMode="External"/><Relationship Id="rId49" Type="http://schemas.openxmlformats.org/officeDocument/2006/relationships/hyperlink" Target="http://seashorestriders.v3.inclind.net/content/damn-mill-5k" TargetMode="External"/><Relationship Id="rId50" Type="http://schemas.openxmlformats.org/officeDocument/2006/relationships/hyperlink" Target="http://seashorestriders.v3.inclind.net/content/ed-dean-memorial-4-miler" TargetMode="External"/><Relationship Id="rId51" Type="http://schemas.openxmlformats.org/officeDocument/2006/relationships/hyperlink" Target="http://www.active.com/event_detail.cfm?event_id=1545053" TargetMode="External"/><Relationship Id="rId52" Type="http://schemas.openxmlformats.org/officeDocument/2006/relationships/hyperlink" Target="http://seashorestriders.v3.inclind.net/content/great-strides-cf-5k-run" TargetMode="External"/><Relationship Id="rId53" Type="http://schemas.openxmlformats.org/officeDocument/2006/relationships/hyperlink" Target="http://seashorestriders.v3.inclind.net/content/last-blast-prediction-5k" TargetMode="External"/><Relationship Id="rId54" Type="http://schemas.openxmlformats.org/officeDocument/2006/relationships/hyperlink" Target="http://www.active.com/event_detail.cfm?event_id=1545054" TargetMode="External"/><Relationship Id="rId55" Type="http://schemas.openxmlformats.org/officeDocument/2006/relationships/hyperlink" Target="http://seashorestriders.v3.inclind.net/content/5th-cannonball-5k-run" TargetMode="External"/><Relationship Id="rId56" Type="http://schemas.openxmlformats.org/officeDocument/2006/relationships/hyperlink" Target="http://www.active.com/explorer/index.cfm?eventId=1545056" TargetMode="External"/><Relationship Id="rId57" Type="http://schemas.openxmlformats.org/officeDocument/2006/relationships/hyperlink" Target="http://seashorestriders.v3.inclind.net/content/5k-remembrance-run-walk-caroline-hospice-foundation" TargetMode="External"/><Relationship Id="rId58" Type="http://schemas.openxmlformats.org/officeDocument/2006/relationships/hyperlink" Target="http://www.active.com/event_detail.cfm?event_id=1599532" TargetMode="External"/><Relationship Id="rId59" Type="http://schemas.openxmlformats.org/officeDocument/2006/relationships/hyperlink" Target="http://seashorestriders.v3.inclind.net/content/3rd-dogfish-dash-5k10k" TargetMode="External"/><Relationship Id="rId60" Type="http://schemas.openxmlformats.org/officeDocument/2006/relationships/hyperlink" Target="http://www.active.com/event_detail.cfm?event_id=1545073" TargetMode="External"/><Relationship Id="rId61" Type="http://schemas.openxmlformats.org/officeDocument/2006/relationships/hyperlink" Target="http://seashorestriders.v3.inclind.net/content/dogfish-dash-5k10k-run" TargetMode="External"/><Relationship Id="rId62" Type="http://schemas.openxmlformats.org/officeDocument/2006/relationships/hyperlink" Target="http://seashorestriders.v3.inclind.net/content/8th-alpha-delta-5k-run" TargetMode="External"/><Relationship Id="rId63" Type="http://schemas.openxmlformats.org/officeDocument/2006/relationships/hyperlink" Target="http://www.active.com/event_detail.cfm?event_id=1545061" TargetMode="External"/><Relationship Id="rId64" Type="http://schemas.openxmlformats.org/officeDocument/2006/relationships/hyperlink" Target="http://seashorestriders.v3.inclind.net/content/5th-ndhs-eagle-5k-run" TargetMode="External"/><Relationship Id="rId65" Type="http://schemas.openxmlformats.org/officeDocument/2006/relationships/hyperlink" Target="http://www.active.com/event_detail.cfm?event_id=1545063" TargetMode="External"/><Relationship Id="rId66" Type="http://schemas.openxmlformats.org/officeDocument/2006/relationships/hyperlink" Target="http://seashorestriders.v3.inclind.net/content/1st-milton-governers-day-5k" TargetMode="External"/><Relationship Id="rId67" Type="http://schemas.openxmlformats.org/officeDocument/2006/relationships/hyperlink" Target="http://www.active.com/page/Event_Details.htm?event_id=1632909&amp;assetId=9c8e8e8c-0efc-4071-b5b1-92a08993b107  " TargetMode="External"/><Relationship Id="rId68" Type="http://schemas.openxmlformats.org/officeDocument/2006/relationships/hyperlink" Target="http://seashorestriders.v3.inclind.net/content/mhs-governers-5k" TargetMode="External"/><Relationship Id="rId69" Type="http://schemas.openxmlformats.org/officeDocument/2006/relationships/hyperlink" Target="http://seashorestriders.v3.inclind.net/content/1st-annual-giggle-medic-5k-runwalk" TargetMode="External"/><Relationship Id="rId70" Type="http://schemas.openxmlformats.org/officeDocument/2006/relationships/hyperlink" Target="http://www.active.com/page/Event_Details.htm?event_id=1632911&amp;assetId=43fa288d-21d0-4cc8-bdb3-d40950f7cedc" TargetMode="External"/><Relationship Id="rId71" Type="http://schemas.openxmlformats.org/officeDocument/2006/relationships/hyperlink" Target="http://seashorestriders.v3.inclind.net/content/inaugraul-giggle-medic-5k" TargetMode="External"/><Relationship Id="rId72" Type="http://schemas.openxmlformats.org/officeDocument/2006/relationships/hyperlink" Target="http://seashorestriders.v3.inclind.net/content/1st-dolphin-dash-5k-run" TargetMode="External"/><Relationship Id="rId73" Type="http://schemas.openxmlformats.org/officeDocument/2006/relationships/hyperlink" Target="http://www.active.com/page/Event_Details.htm?event_id=1632611&amp;assetId=c5d87bad-fb7c-49b7-8a8c-0531c37e8edc" TargetMode="External"/><Relationship Id="rId74" Type="http://schemas.openxmlformats.org/officeDocument/2006/relationships/hyperlink" Target="http://seashorestriders.v3.inclind.net/content/1st-annual-dolphin-dash-5k" TargetMode="External"/><Relationship Id="rId75" Type="http://schemas.openxmlformats.org/officeDocument/2006/relationships/hyperlink" Target="http://seashorestriders.v3.inclind.net/content/bayfront-rehoboth-5k" TargetMode="External"/><Relationship Id="rId76" Type="http://schemas.openxmlformats.org/officeDocument/2006/relationships/hyperlink" Target="http://www.active.com/event_detail.cfm?event_id=1545064" TargetMode="External"/><Relationship Id="rId77" Type="http://schemas.openxmlformats.org/officeDocument/2006/relationships/hyperlink" Target="http://seashorestriders.v3.inclind.net/content/bayfront-rehoboth-5k-1" TargetMode="External"/><Relationship Id="rId78" Type="http://schemas.openxmlformats.org/officeDocument/2006/relationships/hyperlink" Target="http://seashorestriders.v3.inclind.net/content/19th-seawitch-fall-5k-classic" TargetMode="External"/><Relationship Id="rId79" Type="http://schemas.openxmlformats.org/officeDocument/2006/relationships/hyperlink" Target="http://www.active.com/page/Event_Details.htm?event_id=1545066&amp;assetId=ec76bdc2-9382-400f-9ff2-7b75b986441e" TargetMode="External"/><Relationship Id="rId80" Type="http://schemas.openxmlformats.org/officeDocument/2006/relationships/hyperlink" Target="http://seashorestriders.v3.inclind.net/content/1st-safe-haven-4-legged-5k-run" TargetMode="External"/><Relationship Id="rId81" Type="http://schemas.openxmlformats.org/officeDocument/2006/relationships/hyperlink" Target="http://www.active.com/page/Event_Details.htm?event_id=1632913&amp;assetId=daafb50c-c101-41e0-b24e-bddda8a705d5" TargetMode="External"/><Relationship Id="rId82" Type="http://schemas.openxmlformats.org/officeDocument/2006/relationships/hyperlink" Target="http://seashorestriders.v3.inclind.net/content/6th-mariners-bethel-7m-5k-trail-run" TargetMode="External"/><Relationship Id="rId83" Type="http://schemas.openxmlformats.org/officeDocument/2006/relationships/hyperlink" Target="http://www.active.com/page/Event_Details.htm?event_id=1635708&amp;assetId=906c3145-cda8-4841-a6c6-1b329de10029" TargetMode="External"/><Relationship Id="rId84" Type="http://schemas.openxmlformats.org/officeDocument/2006/relationships/hyperlink" Target="http://seashorestriders.v3.inclind.net/content/1st-rbrc-seashore-marathon-and-2-person-relay" TargetMode="External"/><Relationship Id="rId85" Type="http://schemas.openxmlformats.org/officeDocument/2006/relationships/hyperlink" Target="http://www.active.com/page/Event_Details.htm?event_id=1524989&amp;assetId=f3095a21-cf88-4f5c-b0f0-f7f6cbefdcde" TargetMode="External"/><Relationship Id="rId86" Type="http://schemas.openxmlformats.org/officeDocument/2006/relationships/hyperlink" Target="http://seashorestriders.v3.inclind.net/content/15th-annual-run-rose-5k" TargetMode="External"/><Relationship Id="rId87" Type="http://schemas.openxmlformats.org/officeDocument/2006/relationships/hyperlink" Target="http://www.active.com/event_detail.cfm?event_id=1545068" TargetMode="External"/><Relationship Id="rId88" Type="http://schemas.openxmlformats.org/officeDocument/2006/relationships/hyperlink" Target="http://seashorestriders.v3.inclind.net/content/6th-turkey-trot-5k-run" TargetMode="External"/><Relationship Id="rId89" Type="http://schemas.openxmlformats.org/officeDocument/2006/relationships/hyperlink" Target="../in/RUNNING-%20Carrerras/SEA%20COLONY%20TURKEY%20TROT%205K%20http:/www.active.com/page/Event_Details.htm" TargetMode="External"/><Relationship Id="rId90" Type="http://schemas.openxmlformats.org/officeDocument/2006/relationships/hyperlink" Target="http://seashorestriders.v3.inclind.net/content/3rd-snowball-5k-run" TargetMode="External"/><Relationship Id="rId91" Type="http://schemas.openxmlformats.org/officeDocument/2006/relationships/hyperlink" Target="http://www.active.com/event_detail.cfm?event_id=1545071" TargetMode="External"/><Relationship Id="rId92" Type="http://schemas.openxmlformats.org/officeDocument/2006/relationships/hyperlink" Target="http://seashorestriders.v3.inclind.net/content/6th-golds-gym-5k-youth-mile" TargetMode="External"/><Relationship Id="rId93" Type="http://schemas.openxmlformats.org/officeDocument/2006/relationships/hyperlink" Target="http://www.active.com/page/Event_Details.htm?event_id=1634220&amp;assetId=8d63353f-1d78-4bb7-9172-3a5c987c0298" TargetMode="External"/><Relationship Id="rId94" Type="http://schemas.openxmlformats.org/officeDocument/2006/relationships/hyperlink" Target="http://seashorestriders.v3.inclind.net/content/golds-gym-5k-2007-results" TargetMode="External"/><Relationship Id="rId95" Type="http://schemas.openxmlformats.org/officeDocument/2006/relationships/hyperlink" Target="http://www.seashorestriders.com/races/2008/february/jack_frost_5k.htm" TargetMode="External"/><Relationship Id="rId96" Type="http://schemas.openxmlformats.org/officeDocument/2006/relationships/hyperlink" Target="http://seashorestriders.v3.inclind.net/content/st-patricks-day-5k-1m-walk-0" TargetMode="External"/><Relationship Id="rId97" Type="http://schemas.openxmlformats.org/officeDocument/2006/relationships/hyperlink" Target="http://www.active.com/event_detail.cfm?RESET=0&amp;EVENT_ID=1533733&amp;CHECKSSO=1" TargetMode="External"/><Relationship Id="rId98" Type="http://schemas.openxmlformats.org/officeDocument/2006/relationships/hyperlink" Target="http://seashorestriders.v3.inclind.net/content/st-patricks-day-5k-race" TargetMode="External"/><Relationship Id="rId99" Type="http://schemas.openxmlformats.org/officeDocument/2006/relationships/hyperlink" Target="http://seashorestriders.v3.inclind.net/content/st-paddys-shamrock-shuffle-15k5k" TargetMode="External"/><Relationship Id="rId100" Type="http://schemas.openxmlformats.org/officeDocument/2006/relationships/hyperlink" Target="http://www.active.com/event_detail.cfm?RESET=0&amp;EVENT_ID=1541202&amp;CHECKSSO=1" TargetMode="External"/><Relationship Id="rId101" Type="http://schemas.openxmlformats.org/officeDocument/2006/relationships/hyperlink" Target="http://seashorestriders.v3.inclind.net/content/april-fools-prediction-challenge" TargetMode="External"/><Relationship Id="rId102" Type="http://schemas.openxmlformats.org/officeDocument/2006/relationships/hyperlink" Target="http://www.active.com/event_detail.cfm?RESET=0&amp;EVENT_ID=1541489&amp;CHECKSSO=1" TargetMode="External"/><Relationship Id="rId103" Type="http://schemas.openxmlformats.org/officeDocument/2006/relationships/hyperlink" Target="http://seashorestriders.v3.inclind.net/content/race-jill-sunshine-5k" TargetMode="External"/><Relationship Id="rId104" Type="http://schemas.openxmlformats.org/officeDocument/2006/relationships/hyperlink" Target="http://www.active.com/event_detail.cfm?RESET=0&amp;EVENT_ID=1541490&amp;CHECKSSO=1" TargetMode="External"/><Relationship Id="rId105" Type="http://schemas.openxmlformats.org/officeDocument/2006/relationships/hyperlink" Target="http://seashorestriders.v3.inclind.net/content/arbor-day-5k-run" TargetMode="External"/><Relationship Id="rId106" Type="http://schemas.openxmlformats.org/officeDocument/2006/relationships/hyperlink" Target="http://seashorestriders.v3.inclind.net/content/ldaf-&#189;-mar-5k-kids-run-relay-0" TargetMode="External"/><Relationship Id="rId107" Type="http://schemas.openxmlformats.org/officeDocument/2006/relationships/hyperlink" Target="http://www.active.com/event_detail.cfm?RESET=0&amp;EVENT_ID=1532389&amp;CHECKSSO=1" TargetMode="External"/><Relationship Id="rId108" Type="http://schemas.openxmlformats.org/officeDocument/2006/relationships/hyperlink" Target="http://seashorestriders.v3.inclind.net/content/ldaf-%25C2%25BD-mar-5k-kids-run-relay" TargetMode="External"/><Relationship Id="rId109" Type="http://schemas.openxmlformats.org/officeDocument/2006/relationships/hyperlink" Target="http://www.uscandids.com/running-events/90-ldaf-half-marathon.html" TargetMode="External"/><Relationship Id="rId110" Type="http://schemas.openxmlformats.org/officeDocument/2006/relationships/hyperlink" Target="http://seashorestriders.v3.inclind.net/content/race-ribbon-5k" TargetMode="External"/><Relationship Id="rId111" Type="http://schemas.openxmlformats.org/officeDocument/2006/relationships/hyperlink" Target="http://seashorestriders.v3.inclind.net/content/surf-bagel-10k-5k-mini-bagel-run" TargetMode="External"/><Relationship Id="rId112" Type="http://schemas.openxmlformats.org/officeDocument/2006/relationships/hyperlink" Target="http://www.active.com/event_detail.cfm?RESET=0&amp;EVENT_ID=1541492&amp;CHECKSSO=1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11:00Z</dcterms:created>
  <dc:creator>rcastil</dc:creator>
  <dc:description/>
  <cp:keywords/>
  <dc:language>en-US</dc:language>
  <cp:lastModifiedBy>rcastil</cp:lastModifiedBy>
  <cp:lastPrinted>2008-10-16T18:09:00Z</cp:lastPrinted>
  <dcterms:modified xsi:type="dcterms:W3CDTF">2008-10-24T13:49:00Z</dcterms:modified>
  <cp:revision>48</cp:revision>
  <dc:subject/>
  <dc:title>Latest changes:</dc:title>
</cp:coreProperties>
</file>