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AQ'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s there a separate fee to enter the park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No. No. And more no. The only fee you need to pay is the race registration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o I need to use a headlamp or flashlight?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 w:val="false"/>
        </w:rPr>
        <w:t>No.  While headlamp or flashlight use is permitted, it is not required. The races have been designed to be run without headlamps.  Running at night can provide a welcome change of pace from the daily grind, and most will find that the use of lighting detracts from the experience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</w:rPr>
      </w:pPr>
      <w:r>
        <w:rPr>
          <w:b/>
        </w:rPr>
        <w:t>It's going to be dark.  Won't it be hard to stay on  the course?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 w:val="false"/>
        </w:rPr>
        <w:t>The course will be extremely well marked and there will be ample volunteers. We will be using reflective markings, chemical lights, and glow-in-the-dark paint to ensure that everyone stays on course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f it's dark, couldn't I trip and fall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 w:val="false"/>
        </w:rPr>
        <w:t>Yes, you might.  We will make every effort to provide a clear, obstacle free course and to mark or light hazards, but we can not remove all of the inherent dangers associated with running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Where can I learn more about the race course(s)?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 w:val="false"/>
        </w:rPr>
        <w:t>Course maps and descriptions are available online with links from the Seashore Striders websit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o I have to run all of the races in the series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No.  Each race is a stand-alone event.  Each race is designed to be a unique, fun event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Can I sign up for the entire series &amp; let someone else run one or more of the races instead of me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No.  The reduced fee for registering for the entire series is ONLY applicable to individuals and entries may not be transferred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 signed up for the series, but won't be able to complete all the races.  Can I get a refund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 w:val="false"/>
        </w:rPr>
        <w:t>If circumstances warrant, the race director may  choose to refund a portion of your entry fee for those races you are unable to run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ill there be any special awards for completing the entire series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We plan to recognize everyone that completes the entire series with a special award.  Once we determine what that award will be, we will post  a description her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 have some other questions.  How do I get answers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 w:val="false"/>
        </w:rPr>
        <w:t>Contact the race director at: tim@seashorestrider.or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37:00Z</dcterms:created>
  <dc:creator/>
  <dc:description/>
  <cp:keywords/>
  <dc:language>en-US</dc:language>
  <cp:lastModifiedBy/>
  <dcterms:modified xsi:type="dcterms:W3CDTF">2009-11-05T14:37:00Z</dcterms:modified>
  <cp:revision>1</cp:revision>
  <dc:subject/>
  <dc:title/>
</cp:coreProperties>
</file>